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使命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像烈火一样，燃烧着无尽的热情和激情。他们来时，就如同烈火奔腾般，照亮了前方的道路，带来了改变和转变。今天，我们要讲述的是这样一位人物，他的名字叫做李明，是一名企业家。</w:t>
      </w:r>
      <w:r>
        <w:rPr>
          <w:sz w:val="32"/>
          <w:szCs w:val="32"/>
        </w:rPr>
        <w:t>&lt;/p&gt;&lt;p&gt;&lt;img src="/static-img/XBpZ-b9JyGJL19D1AJyi_MAOfI5jzjk2qPa2iqFEQimYbjMcKk-S9qlYo4-9huMp.jpg"&gt;&lt;/p&gt;&lt;p&gt;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是一名普通的白领，但他的内心深处隐藏着不凡的野心。他梦想着创办自己的公司，一日之计，不为常事。在一次偶然的机会中，他获得了一笔资金，并决定投身于高科技领域。尽管周围的人都认为这是一个充满风险的事业，但他坚信自己的能力与判断。</w:t>
      </w:r>
      <w:r>
        <w:rPr>
          <w:sz w:val="32"/>
          <w:szCs w:val="32"/>
        </w:rPr>
        <w:t>&lt;/p&gt;&lt;p&gt;&lt;img src="/static-img/nY0uURkhO3Y7tO2DAGINe8AOfI5jzjk2qPa2iqFEQilMXIzJ9TASC_Gfn7wEcJCtfVns0D7gCL87nj9leEaygB86IiJufnLHkg1SgEO_yUjxwreeOnVyVGvFfHUV54Q2X6ZaBIyBfZnRz754tOjnfC5w9ZeIzFwyotJIpfH49hAXPrhjruMF4fEI524uNMUi.jpg"&gt;&lt;/p&gt;&lt;p&gt;</w:t>
      </w:r>
      <w:r>
        <w:rPr>
          <w:sz w:val="32"/>
          <w:szCs w:val="32"/>
        </w:rPr>
        <w:t>当他开始筹备公司时，“他来时烈火奔腾”的气势就已经显现出来了。他几乎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眠不休地工作，每天加班到深夜，从早晨四点起床锻炼身体，以保持精力充沛。这份热忱感染了团队成员，他们也跟随他的步伐，无论是面对挑战还是迎接机遇，都毫不犹豫地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帮助下，李明成功创建了一家专注于人工智能技术研发的小型企业。产品迅速走红市场，不仅在国内取得巨大成功，还吸引了国际投资者的关注。在股市上涨至巅峰后，这家小公司成为了行业中的佼佼者之一。</w:t>
      </w:r>
      <w:r>
        <w:rPr>
          <w:sz w:val="32"/>
          <w:szCs w:val="32"/>
        </w:rPr>
        <w:t>&lt;/p&gt;&lt;p&gt;&lt;img src="/static-img/AyDuJH9Xng5fsGgmyxoe2cAOfI5jzjk2qPa2iqFEQilMXIzJ9TASC_Gfn7wEcJCtfVns0D7gCL87nj9leEaygB86IiJufnLHkg1SgEO_yUjxwreeOnVyVGvFfHUV54Q2X6ZaBIyBfZnRz754tOjnfC5w9ZeIzFwyotJIpfH49hAXPrhjruMF4fEI524uNMUi.jpg"&gt;&lt;/p&gt;&lt;p&gt;</w:t>
      </w:r>
      <w:r>
        <w:rPr>
          <w:sz w:val="32"/>
          <w:szCs w:val="32"/>
        </w:rPr>
        <w:t>然而，这段辉煌之路并非没有困难。当外界压力增大，竞争更加激烈的时候，他依然保持那份“他来时烈火奔腾”的精神。他面对各种挑战，从未退缩，而是在逆境中不断寻求创新和突破，最终使得这家初创企业更强大，更有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真实案例，我们可以看到，当一个人拥有“他来时烈火奔腾”的勇气和决心，那么即便是看似不可逾越的大山，也能被跨越。而这种精神正是推动我们前进、克服困难、实现梦想的一种力量，它像一把剑，可以斩断所有阻碍我们的障碍，让我们不断向前迈进。</w:t>
      </w:r>
      <w:r>
        <w:rPr>
          <w:sz w:val="32"/>
          <w:szCs w:val="32"/>
        </w:rPr>
        <w:t>&lt;/p&gt;&lt;p&gt;&lt;img src="/static-img/TyD3v1OeeFGcEKLd_b5ncMAOfI5jzjk2qPa2iqFEQilMXIzJ9TASC_Gfn7wEcJCtfVns0D7gCL87nj9leEaygB86IiJufnLHkg1SgEO_yUjxwreeOnVyVGvFfHUV54Q2X6ZaBIyBfZnRz754tOjnfC5w9ZeIzFwyotJIpfH49hAXPrhjruMF4fEI524uNMUi.jpg"&gt;&lt;/p&gt;&lt;p&gt;&lt;a href = "/doc/662721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使命与挑战</w:t>
      </w:r>
      <w:r>
        <w:rPr>
          <w:sz w:val="32"/>
          <w:szCs w:val="32"/>
        </w:rPr>
        <w:t>.doc" rel="alternate" download="662721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使命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