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美肌秘籍一边亲着一面膜一边享受百度网盘的便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，一边享受百度网盘的便捷</w:t>
      </w:r>
      <w:r>
        <w:rPr>
          <w:sz w:val="32"/>
          <w:szCs w:val="32"/>
        </w:rPr>
        <w:t>&lt;/p&gt;&lt;p&gt;&lt;img src="/static-img/EtMm7zWZqIGgPAAwZFYWNaRY_eyNwuM6Sdu_BE2n7ezaHmqKmx8va334TofwZ3u7.jpg"&gt;&lt;/p&gt;&lt;p&gt;</w:t>
      </w:r>
      <w:r>
        <w:rPr>
          <w:sz w:val="32"/>
          <w:szCs w:val="32"/>
        </w:rPr>
        <w:t>在韩剧中寻找美肌秘籍？我们来探索一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剧无疑是全球许多人的心头好，它不仅拥有迷人的演员，还有令人垂涎的美食和高超的化妆技巧。尤其是在最近几年，随着越来越多的人对健康生活方式的追求，一些主角们在剧中使用的一些美肌产品也引起了观众们的广泛关注。那么，在这个充满神秘色彩的世界里，我们又该如何找到这些美丽之道呢？</w:t>
      </w:r>
      <w:r>
        <w:rPr>
          <w:sz w:val="32"/>
          <w:szCs w:val="32"/>
        </w:rPr>
        <w:t>&lt;/p&gt;&lt;p&gt;&lt;img src="/static-img/3AmvPbJohpqTlS0mqpRFaqRY_eyNwuM6Sdu_BE2n7exYMi98mJAKVeK1TFsEu9wCw98s8MYLRS-4sNS-XzrWwPsz18m9_BWRy4rpkCpvlGyD2gcNqt1TUrZ_9qAr-_A7ajr7eCAwNbtLWJmmtEzhjw.jpg"&gt;&lt;/p&gt;&lt;p&gt;</w:t>
      </w:r>
      <w:r>
        <w:rPr>
          <w:sz w:val="32"/>
          <w:szCs w:val="32"/>
        </w:rPr>
        <w:t>百度网盘，是不是你的新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一个非常实用的工具——百度网盘。在这款软件上，你可以轻松地搜索到各种各样的视频资源，包括那些难以寻觅的韩剧内幕制作花絮或是粉丝上传的小短片。如果你想要深入了解某个角色或者某个故事背后的细节，这绝对是一个不可或缺的地方。</w:t>
      </w:r>
      <w:r>
        <w:rPr>
          <w:sz w:val="32"/>
          <w:szCs w:val="32"/>
        </w:rPr>
        <w:t>&lt;/p&gt;&lt;p&gt;&lt;img src="/static-img/kE9kR68Pz3HBPG9i4SL1m6RY_eyNwuM6Sdu_BE2n7exYMi98mJAKVeK1TFsEu9wCw98s8MYLRS-4sNS-XzrWwPsz18m9_BWRy4rpkCpvlGyD2gcNqt1TUrZ_9qAr-_A7ajr7eCAwNbtLWJmmtEzhjw.jpg"&gt;&lt;/p&gt;&lt;p&gt;</w:t>
      </w:r>
      <w:r>
        <w:rPr>
          <w:sz w:val="32"/>
          <w:szCs w:val="32"/>
        </w:rPr>
        <w:t>从内而外，全方位解锁美肌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内容，不仅可以看到主角们如何运用不同的面膜、护肤品甚至是日常饮食中的小技巧，更重要的是，你还能学习到一些实际可行的生活建议，比如正确洗脸方法、如何选择适合自己皮肤类型的产品等等。每一次亲手尝试，都是一次小小的心灵体验。</w:t>
      </w:r>
      <w:r>
        <w:rPr>
          <w:sz w:val="32"/>
          <w:szCs w:val="32"/>
        </w:rPr>
        <w:t>&lt;/p&gt;&lt;p&gt;&lt;img src="/static-img/cIrNmUnbM60klH00otYQLKRY_eyNwuM6Sdu_BE2n7exYMi98mJAKVeK1TFsEu9wCw98s8MYLRS-4sNS-XzrWwPsz18m9_BWRy4rpkCpvlGyD2gcNqt1TUrZ_9qAr-_A7ajr7eCAwNbtLWJmmtEzhjw.jpg"&gt;&lt;/p&gt;&lt;p&gt;</w:t>
      </w:r>
      <w:r>
        <w:rPr>
          <w:sz w:val="32"/>
          <w:szCs w:val="32"/>
        </w:rPr>
        <w:t>跨越屏幕，只为那份真实感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沉浸于这些画面的魅力之中时，不禁会想象如果自己也能像电视上的女孩那样光滑亮泽，那种自信与活力就像是触手可及。但别忘了，每个人都是独一无二，而我们的皮肤也是独特且脆弱的。这需要耐心和知识去呵护它，就像掌握了一门艺术一样。</w:t>
      </w:r>
      <w:r>
        <w:rPr>
          <w:sz w:val="32"/>
          <w:szCs w:val="32"/>
        </w:rPr>
        <w:t>&lt;/p&gt;&lt;p&gt;&lt;img src="/static-img/8FUCIsDTMHAE6lsDm2IzAaRY_eyNwuM6Sdu_BE2n7exYMi98mJAKVeK1TFsEu9wCw98s8MYLRS-4sNS-XzrWwPsz18m9_BWRy4rpkCpvlGyD2gcNqt1TUrZ_9qAr-_A7ajr7eCAwNbtLWJmmtEzhjw.jpg"&gt;&lt;/p&gt;&lt;p&gt;</w:t>
      </w:r>
      <w:r>
        <w:rPr>
          <w:sz w:val="32"/>
          <w:szCs w:val="32"/>
        </w:rPr>
        <w:t>共享经验，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分享精神下，不少粉丝开始互相交流他们自己的护肤经验和收获，形成了一股力量。这不仅让大家更加积极地参与进去，同时也让整个社区变得更加丰富多彩。而对于那些想要加入这一趋势但不知道从何开始的人来说，这正是一个完美的话题讨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并发现，一切都在眼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上：一边亲着一面膜胸口韩剧百度网盘。你是否已经被这条线路吸引走了？现在，你知道答案了吗？只需打开你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浏览器，就能够立即跳入这场关于健康生活和文化娱乐的大冒险之旅。而当你真正做到了这一点时，我相信你会发现，这一切都不再只是简单的一系列操作，而是一段属于自己的奇妙旅程。</w:t>
      </w:r>
      <w:r>
        <w:rPr>
          <w:sz w:val="32"/>
          <w:szCs w:val="32"/>
        </w:rPr>
        <w:t>&lt;/p&gt;&lt;p&gt;&lt;a href = "/doc/662718-</w:t>
      </w:r>
      <w:r>
        <w:rPr>
          <w:sz w:val="32"/>
          <w:szCs w:val="32"/>
        </w:rPr>
        <w:t>韩剧美肌秘籍一边亲着一面膜一边享受百度网盘的便捷</w:t>
      </w:r>
      <w:r>
        <w:rPr>
          <w:sz w:val="32"/>
          <w:szCs w:val="32"/>
        </w:rPr>
        <w:t>.doc" rel="alternate" download="662718-</w:t>
      </w:r>
      <w:r>
        <w:rPr>
          <w:sz w:val="32"/>
          <w:szCs w:val="32"/>
        </w:rPr>
        <w:t>韩剧美肌秘籍一边亲着一面膜一边享受百度网盘的便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