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永恒的连接与共鸣</w:t>
      </w:r>
      <w:r>
        <w:rPr>
          <w:sz w:val="32"/>
          <w:szCs w:val="32"/>
        </w:rPr>
        <w:t>&lt;/p&gt;&lt;p&gt;&lt;img src="/static-img/cWemDkIQ_-5DFA1aChnnHWhpmE9SIrFiDZpxrVhVkdFtnodFAsnXNIcCWEYZFau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以其独特的社区机制，吸引了大量志同道合的用户。这里，不仅有着丰富多彩的讨论板块，还有专门为不同兴趣小组设立的小区，让每位成员都能找到属于自己的归属感。无论是分享生活点滴，还是深入探讨专业知识，这里都是一个开放和包容的地方。</w:t>
      </w:r>
      <w:r>
        <w:rPr>
          <w:sz w:val="32"/>
          <w:szCs w:val="32"/>
        </w:rPr>
        <w:t>&lt;/p&gt;&lt;p&gt;&lt;img src="/static-img/Mk82mApHLq31Zv1wVPxiKWhpmE9SIrFiDZpxrVhVkdGAP728_4zbyR9-WsT4TsTov_rShJkp5wlDlRIK0xqTaw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爱情岛论坛网址永久首页，我们可以看到成员间的精彩互动。帖子下方充斥着热烈的讨论，每个人都在努力地表达自己，或是在倾听他人的声音。这不仅增强了个体之间的情感联系，也促进了思想上的碰撞和发展。</w:t>
      </w:r>
      <w:r>
        <w:rPr>
          <w:sz w:val="32"/>
          <w:szCs w:val="32"/>
        </w:rPr>
        <w:t>&lt;/p&gt;&lt;p&gt;&lt;img src="/static-img/gDMFj4OqPX0dF-2jKbe8YmhpmE9SIrFiDZpxrVhVkdGAP728_4zbyR9-WsT4TsTov_rShJkp5wlDlRIK0xqTaw.jpg"&gt;&lt;/p&gt;&lt;p&gt;</w:t>
      </w:r>
      <w:r>
        <w:rPr>
          <w:sz w:val="32"/>
          <w:szCs w:val="32"/>
        </w:rPr>
        <w:t>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中汇集了各类宝贵资源，无论是图书、音乐、电影还是软件等，都可以在这里找到。这些资源不仅为普通用户提供了解决问题的手段，也为创业者或研究人员提供了一大批宝贵数据源头，为他们的事业带来了新的可能。</w:t>
      </w:r>
      <w:r>
        <w:rPr>
          <w:sz w:val="32"/>
          <w:szCs w:val="32"/>
        </w:rPr>
        <w:t>&lt;/p&gt;&lt;p&gt;&lt;img src="/static-img/M0spl_hgtAlKRZtpJQ7ChWhpmE9SIrFiDZpxrVhVkdGAP728_4zbyR9-WsT4TsTov_rShJkp5wlDlRIK0xqTaw.jpg"&gt;&lt;/p&gt;&lt;p&gt;</w:t>
      </w:r>
      <w:r>
        <w:rPr>
          <w:sz w:val="32"/>
          <w:szCs w:val="32"/>
        </w:rPr>
        <w:t>信息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还承担着重要的信息发布角色。在此平台上，可以看到最新鲜最热的话题，从而第一时间掌握社会动态和行业趋势。不断更新的资讯让用户能够及时调整心态，保持对世界的一致性认识。</w:t>
      </w:r>
      <w:r>
        <w:rPr>
          <w:sz w:val="32"/>
          <w:szCs w:val="32"/>
        </w:rPr>
        <w:t>&lt;/p&gt;&lt;p&gt;&lt;img src="/static-img/fsTGO-Tp3fxldgCuklzbc2hpmE9SIrFiDZpxrVhVkdGAP728_4zbyR9-WsT4TsTov_rShJkp5wlDlRIK0xqTaw.jpg"&gt;&lt;/p&gt;&lt;p&gt;</w:t>
      </w:r>
      <w:r>
        <w:rPr>
          <w:sz w:val="32"/>
          <w:szCs w:val="32"/>
        </w:rPr>
        <w:t>人脉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人脉越来越显得重要。而爱情岛论坛正是这样一个平台，它让人们在实践中结识新朋友，与志同道合的人建立起牢固的人际关系。这对于职业发展乃至生活中的各种挑战来说，无疑是一个巨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论坛也是文化传播的一个窗口。在这里，你可以见证不同的文化背景下的交流与融合，以及跨地域、跨民族之间的情感相通之处。这使得我们更好地理解世界，更广阔地展望未来。</w:t>
      </w:r>
      <w:r>
        <w:rPr>
          <w:sz w:val="32"/>
          <w:szCs w:val="32"/>
        </w:rPr>
        <w:t>&lt;/p&gt;&lt;p&gt;&lt;a href = "/doc/662712-</w:t>
      </w:r>
      <w:r>
        <w:rPr>
          <w:sz w:val="32"/>
          <w:szCs w:val="32"/>
        </w:rPr>
        <w:t>爱情岛论坛永恒的连接与共鸣</w:t>
      </w:r>
      <w:r>
        <w:rPr>
          <w:sz w:val="32"/>
          <w:szCs w:val="32"/>
        </w:rPr>
        <w:t>.doc" rel="alternate" download="662712-</w:t>
      </w:r>
      <w:r>
        <w:rPr>
          <w:sz w:val="32"/>
          <w:szCs w:val="32"/>
        </w:rPr>
        <w:t>爱情岛论坛永恒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