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快速整理家居必备技能打造干净舒适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三十分钟内让你桶个够？</w:t>
      </w:r>
      <w:r>
        <w:rPr>
          <w:sz w:val="32"/>
          <w:szCs w:val="32"/>
        </w:rPr>
        <w:t>&lt;/p&gt;&lt;p&gt;&lt;img src="/static-img/O6qUsM_VII0tAxikiWKZPdbEPNibjvwp4RW7tjXYLeNgU8CEXmXuw8Z-gdSftVd2.jpg"&gt;&lt;/p&gt;&lt;p&gt;</w:t>
      </w:r>
      <w:r>
        <w:rPr>
          <w:sz w:val="32"/>
          <w:szCs w:val="32"/>
        </w:rPr>
        <w:t>为什么需要快速整理家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时间紧张已经成为现代人共同的烦恼。然而，在这个快节奏的世界中，我们往往忽略了一个简单而又重要的事物——我们的家居环境。一个杂乱无章的家不仅影响我们的心情，还会减少我们的效率和幸福感。因此，学会快速整理家居，不仅能够提升生活质量，还能帮助我们更好地应对日常压力。</w:t>
      </w:r>
      <w:r>
        <w:rPr>
          <w:sz w:val="32"/>
          <w:szCs w:val="32"/>
        </w:rPr>
        <w:t>&lt;/p&gt;&lt;p&gt;&lt;img src="/static-img/X6KxdKKrWVj9aO1OnFHj69bEPNibjvwp4RW7tjXYLeOUNzTbtjRkDbni5l9Y0qp6YFaCXa__A21gauiccGec_IcSGUtVPA-K0XJzsBFT6BPB-pQ51E6PtAwzuCqJnThwgB-J2tbZ1_mv4Onqx5KuXeSCQMQMU9I_CzNwI8tJ8uk.jpg"&gt;&lt;/p&gt;&lt;p&gt;</w:t>
      </w:r>
      <w:r>
        <w:rPr>
          <w:sz w:val="32"/>
          <w:szCs w:val="32"/>
        </w:rPr>
        <w:t>三十分钟挑战：从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的工作和生活，我们很难抽出足够的时间来进行深度清洁。不过，如果我们将这个过程分解成小步骤，并制定计划，那么即使只有三十分钟，也完全可以让你的房间焕然一新。这不仅是一种挑战，更是一次自我测试，让我们发现自己真正有多么强大。</w:t>
      </w:r>
      <w:r>
        <w:rPr>
          <w:sz w:val="32"/>
          <w:szCs w:val="32"/>
        </w:rPr>
        <w:t>&lt;/p&gt;&lt;p&gt;&lt;img src="/static-img/dt7ztzMEIeZZgggJV0I3yNbEPNibjvwp4RW7tjXYLeOUNzTbtjRkDbni5l9Y0qp6YFaCXa__A21gauiccGec_IcSGUtVPA-K0XJzsBFT6BPB-pQ51E6PtAwzuCqJnThwgB-J2tbZ1_mv4Onqx5KuXeSCQMQMU9I_CzNwI8tJ8uk.jpg"&gt;&lt;/p&gt;&lt;p&gt;</w:t>
      </w:r>
      <w:r>
        <w:rPr>
          <w:sz w:val="32"/>
          <w:szCs w:val="32"/>
        </w:rPr>
        <w:t>清除垃圾与废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把所有可丢弃或可回收的东西放进垃圾袋中。如果你有过期食品、破损玩具或者没有使用的小工具，都应该被视为“垃圾”。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是清除这些不再需要或没用到的物品的时候。你可以选择捐赠一些还能用的物品，或是直接扔掉那些彻底没用的东西。</w:t>
      </w:r>
      <w:r>
        <w:rPr>
          <w:sz w:val="32"/>
          <w:szCs w:val="32"/>
        </w:rPr>
        <w:t>&lt;/p&gt;&lt;p&gt;&lt;img src="/static-img/sl_QOGffC1NMXKONGYwQjNbEPNibjvwp4RW7tjXYLeOUNzTbtjRkDbni5l9Y0qp6YFaCXa__A21gauiccGec_IcSGUtVPA-K0XJzsBFT6BPB-pQ51E6PtAwzuCqJnThwgB-J2tbZ1_mv4Onqx5KuXeSCQMQMU9I_CzNwI8tJ8uk.jpg"&gt;&lt;/p&gt;&lt;p&gt;</w:t>
      </w:r>
      <w:r>
        <w:rPr>
          <w:sz w:val="32"/>
          <w:szCs w:val="32"/>
        </w:rPr>
        <w:t>重新组织存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要处理剩下的东西。在每个房间里设立临时堆放区域，将所有东西都集中起来，然后根据它们是否经常使用、大小以及类型等因素进行分类。一旦你确定了哪些物品值得保留，哪些可以丢弃或者归还给别人，就可以开始寻找合适的地方存放它们。此外，可以考虑购买一些便宜且实用的存储箱，以便将杂乱无章变成井井有条。</w:t>
      </w:r>
      <w:r>
        <w:rPr>
          <w:sz w:val="32"/>
          <w:szCs w:val="32"/>
        </w:rPr>
        <w:t>&lt;/p&gt;&lt;p&gt;&lt;img src="/static-img/AcJBE9wniXwo4yl3O8lqHtbEPNibjvwp4RW7tjXYLeOUNzTbtjRkDbni5l9Y0qp6YFaCXa__A21gauiccGec_IcSGUtVPA-K0XJzsBFT6BPB-pQ51E6PtAwzuCqJnThwgB-J2tbZ1_mv4Onqx5KuXeSCQMQMU9I_CzNwI8tJ8uk.jpg"&gt;&lt;/p&gt;&lt;p&gt;</w:t>
      </w:r>
      <w:r>
        <w:rPr>
          <w:sz w:val="32"/>
          <w:szCs w:val="32"/>
        </w:rPr>
        <w:t>使用高效打扫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短时间内完成打扫任务，你可能需要学习一些高效打扫技巧。比如利用微绒拖鞋吸取灰尘，这样就不必频繁更换湿拖；使用纸巾卷来拂去桌面的灰尘；甚至利用旧毛刷子做一次性窗户擦洗工具等。这些建议既环保又有效，可以极大缩短打扫所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秩序：长远之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三十分钟内让房间整齐干净是一个巨大的胜利，但维持这一状态则是一个长期努力。记住，每天花一点点时间保持室内卫生，比如每晚睡前几分钟收拾一下书籍和衣物，每餐后迅速洗碗，这样的习惯最终会形成一种自然而然的情感反应，使得你的生活更加轻松愉悦。而且，当新的杂乱出现时，只需稍作调整，即可恢复到之前那个简洁舒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改善，享受美好的居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尝试新的方法并根据自己的实际情况调整策略，最终找到适合自己的快速整理方式。这意味着不断探索、不断学习，并最终实现“三十分钟让你桶个够”的目标。当你的身边变得更加干净、宁静时，你也会感觉到心灵上的平衡与满足，从而享受更多美好的居住体验。在这个竞争激烈的时代，一份属于自己的温馨空间，是任何人的福音。不论是家庭还是办公室，只要通过小小改变，让周围环境充满活力，那就是最佳的人生赢局了。</w:t>
      </w:r>
      <w:r>
        <w:rPr>
          <w:sz w:val="32"/>
          <w:szCs w:val="32"/>
        </w:rPr>
        <w:t>&lt;/p&gt;&lt;p&gt;&lt;a href = "/doc/662607-</w:t>
      </w:r>
      <w:r>
        <w:rPr>
          <w:sz w:val="32"/>
          <w:szCs w:val="32"/>
        </w:rPr>
        <w:t>三十分钟快速整理家居必备技能打造干净舒适的生活空间</w:t>
      </w:r>
      <w:r>
        <w:rPr>
          <w:sz w:val="32"/>
          <w:szCs w:val="32"/>
        </w:rPr>
        <w:t>.doc" rel="alternate" download="662607-</w:t>
      </w:r>
      <w:r>
        <w:rPr>
          <w:sz w:val="32"/>
          <w:szCs w:val="32"/>
        </w:rPr>
        <w:t>三十分钟快速整理家居必备技能打造干净舒适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