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师在黑板上写着“生活不止眼前的苟且”，我却在心里默念着：“学习要扎实，不然就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了。”那个视频是小明放的，他把自己学期初到期末的数学考试分数图画成了一条曲线，曲线起伏不平，就像他的心情一样。</w:t>
      </w:r>
      <w:r>
        <w:rPr>
          <w:sz w:val="32"/>
          <w:szCs w:val="32"/>
        </w:rPr>
        <w:t>&lt;/p&gt;&lt;p&gt;&lt;img src="/static-img/BK5GaqwJCU5SVs46HLRuEheOj9hARaxXygDjRkXeM3IFtYzUJ_TlDMkJimXK78Xp.png"&gt;&lt;/p&gt;&lt;p&gt;</w:t>
      </w:r>
      <w:r>
        <w:rPr>
          <w:sz w:val="32"/>
          <w:szCs w:val="32"/>
        </w:rPr>
        <w:t>当他把视频放完后，全班面对的是一片沉寂。我也跟着沉默，因为我知道自己可能会成为下一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差点儿哭）的人。我的数学成绩一直不稳定，有时能拿个七八十分，有时就会滑落到五六分。这次期末考试，我其实还挺有希望的，但结果还是让我有些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走进教室，她看到了我们全班都静静地坐着，然后她笑了笑，说：“看来今天大家都很专注呢。”小明赶紧捂住脸颊，低头不好意思地挠挠耳朵。我也跟着红了脸，但是我没想到的是，这时候竟然有人站起来，对老师说：“老师，我们其实刚才看到了一段非常感人的视频。”</w:t>
      </w:r>
      <w:r>
        <w:rPr>
          <w:sz w:val="32"/>
          <w:szCs w:val="32"/>
        </w:rPr>
        <w:t>&lt;/p&gt;&lt;p&gt;&lt;img src="/static-img/W6cdklI2uleXVuJJJSY5jReOj9hARaxXygDjRkXeM3IRPt9s5wMczQLW9AaOGmJM4ThuRPauWs4Uo6z7ZXkLaWsfape7fKC3u3fBkYDuFbG0_HlNj1E2xLj6sKF9RP51_QTXhRHh0mvk40Nu3B5WJDU6VthrnoX_poEw6SCOHBw4Bbo1_FgmoxHVRsqIdNs7fDQafdPQRxYXpVR4N2RdJg.png"&gt;&lt;/p&gt;&lt;p&gt;</w:t>
      </w:r>
      <w:r>
        <w:rPr>
          <w:sz w:val="32"/>
          <w:szCs w:val="32"/>
        </w:rPr>
        <w:t>原来，那段视频并不是什么数学题，而是一位前辈学生在大学毕业前夕，为自己的四年的努力和回忆做总结。那个人开始讲述他们如何从初中开始学习计算机编程，一路奋斗至今，他们甚至还提到了那些曾经因为压力而崩溃的瞬间。听完这个故事，我们全班都不禁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直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，但是那种共鸣和感动，却让我觉得自己的担忧似乎减轻了一些。在这个过程中，我明白了，无论成绩好坏，只要我们坚持下去，用心去做每一道题，每一次练习，都值得尊敬。所以，即使再遇困难，也不要气馁，要像那位同学一样，用积极的心态去迎接挑战吧！</w:t>
      </w:r>
      <w:r>
        <w:rPr>
          <w:sz w:val="32"/>
          <w:szCs w:val="32"/>
        </w:rPr>
        <w:t>&lt;/p&gt;&lt;p&gt;&lt;img src="/static-img/otZusJmv6_88hYd2__kVeReOj9hARaxXygDjRkXeM3IRPt9s5wMczQLW9AaOGmJM4ThuRPauWs4Uo6z7ZXkLaWsfape7fKC3u3fBkYDuFbG0_HlNj1E2xLj6sKF9RP51_QTXhRHh0mvk40Nu3B5WJDU6VthrnoX_poEw6SCOHBw4Bbo1_FgmoxHVRsqIdNs7fDQafdPQRxYXpVR4N2RdJg.png"&gt;&lt;/p&gt;&lt;p&gt;&lt;a href = "/doc/66254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尴尬日记</w:t>
      </w:r>
      <w:r>
        <w:rPr>
          <w:sz w:val="32"/>
          <w:szCs w:val="32"/>
        </w:rPr>
        <w:t>.doc" rel="alternate" download="66254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