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我朋友圈里的那些肉食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圈里的那些肉食高手</w:t>
      </w:r>
      <w:r>
        <w:rPr>
          <w:sz w:val="32"/>
          <w:szCs w:val="32"/>
        </w:rPr>
        <w:t>&lt;/p&gt;&lt;p&gt;&lt;img src="/static-img/bcSaIMuLa4lhDaSBFGro2qxBYS60i2oXkxK8RdAk3tiYN6fevdYM4OOILTTvhMfo.jpg"&gt;&lt;/p&gt;&lt;p&gt;</w:t>
      </w:r>
      <w:r>
        <w:rPr>
          <w:sz w:val="32"/>
          <w:szCs w:val="32"/>
        </w:rPr>
        <w:t>在这个网络时代，人们通过社交媒体分享自己的生活点滴，有的分享美食照，展现自己对美味的追求和欣赏。其中，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这句话经常出现在我的朋友圈里。这句话背后的故事其实很普遍，也反映了很多人对于肉类品质的一种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次聚会，那时候大家都在聊吃聊喝，一位身材魁梧、笑容灿烂的大哥开始谈起他对牛排的热爱。他说：“好的牛排要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。”我一时糊涂，问他什么是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。大哥解释说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代表的是红色，这意味着肉中的血液未被过度抽取，因此保持了丰富多彩的色泽和鲜嫩多汁的口感。</w:t>
      </w:r>
      <w:r>
        <w:rPr>
          <w:sz w:val="32"/>
          <w:szCs w:val="32"/>
        </w:rPr>
        <w:t>&lt;/p&gt;&lt;p&gt;&lt;img src="/static-img/xOklSGXz6rD44UR6MGAdXKxBYS60i2oXkxK8RdAk3tiIdTOf4Dw0tcy0z42Z3dKe.jpg"&gt;&lt;/p&gt;&lt;p&gt;</w:t>
      </w:r>
      <w:r>
        <w:rPr>
          <w:sz w:val="32"/>
          <w:szCs w:val="32"/>
        </w:rPr>
        <w:t>那天晚上，大哥带我们去了一家不太知名的小餐馆。进门就能闻到诱人的香气，那是一道道精心烹饪出来的手工牛排。大哥点了几份不同的口味，每一块都是肥瘦适中，表皮焦黄而内部却异常鲜嫩。当我们用叉子戳进去，那鲜明的地道风味立刻弥漫开来，就像是在舌尖跳舞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也开始留意每次外出吃饭时菜单上的标注，有没有“好看”的标志，即便是那些不那么显眼的地方。我发现，当一个菜肴配上这样的描述，它们往往拥有某种特别之处，比如比平常更细腻或者更加独特的情调。这种体验让我更加懂得了为什么人们总是这样津津乐道于“好看”的话语，因为它所承载的是一种对于美味与品质追求的心态。</w:t>
      </w:r>
      <w:r>
        <w:rPr>
          <w:sz w:val="32"/>
          <w:szCs w:val="32"/>
        </w:rPr>
        <w:t>&lt;/p&gt;&lt;p&gt;&lt;img src="/static-img/zEQibpauseqVEeS7KZSFy6xBYS60i2oXkxK8RdAk3tiIdTOf4Dw0tcy0z42Z3dKe.jpg"&gt;&lt;/p&gt;&lt;p&gt;</w:t>
      </w:r>
      <w:r>
        <w:rPr>
          <w:sz w:val="32"/>
          <w:szCs w:val="32"/>
        </w:rPr>
        <w:t>随着时间推移，我发现即使是在最普通的小区超市，也有人会仔细挑选他们认为“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的猪肉或羊肉。在那里，他们可能不会直接说出这些词，但通过询问店员关于产品来源、养殖方法以及是否经过专业处理等问题，可以隐约察觉到他们寻找的是那种深层次满足感——一种真正地体验到了食物本身传递出的自然香气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这一短语，不仅仅是一个简单的话题，更是一种生活态度，是对质量至上的选择，对健康饮食的一种坚持。它提醒我们，在日常生活中，无论是购买食品还是享受美食，都应该学会关注产品背后的故事，以及它们如何影响我们的身体和心灵。而当我们坐在餐桌前，用刀叉切割一块新鲜煎制好的牛排，或许只需要轻轻咬下，就能理解为什么有些人会如此坚定地相信：“好的东西，只要你愿意去寻找，你总能找到。”</w:t>
      </w:r>
      <w:r>
        <w:rPr>
          <w:sz w:val="32"/>
          <w:szCs w:val="32"/>
        </w:rPr>
        <w:t>&lt;/p&gt;&lt;p&gt;&lt;img src="/static-img/g7d00OZRxngR2TU56rHuoaxBYS60i2oXkxK8RdAk3tiIdTOf4Dw0tcy0z42Z3dKe.jpg"&gt;&lt;/p&gt;&lt;p&gt;&lt;a href = "/doc/662530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朋友圈里的那些肉食高手</w:t>
      </w:r>
      <w:r>
        <w:rPr>
          <w:sz w:val="32"/>
          <w:szCs w:val="32"/>
        </w:rPr>
        <w:t>.doc" rel="alternate" download="662530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朋友圈里的那些肉食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