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缘的温柔上楼梯时的秘密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傍晚，阳光透过窗户洒落在墙壁上，房子里弥漫着一股淡淡的香气。宝贝，我们边上楼梯边做的事情仿佛是这个世界上的唯一真实存在。在这样的氛围中，我们的心灵得到了释放，也许可以说，这个家就是我们心灵最安全的地方。</w:t>
      </w:r>
      <w:r>
        <w:rPr>
          <w:sz w:val="32"/>
          <w:szCs w:val="32"/>
        </w:rPr>
        <w:t>&lt;/p&gt;&lt;p&gt;&lt;img src="/static-img/GkLGa3eGtNBkr8LrO3WKrrh7W6l9od4qoiHj3Nev-kUGlVM6HHxSd2IsbH20R2Fd.jpg"&gt;&lt;/p&gt;&lt;p&gt;</w:t>
      </w:r>
      <w:r>
        <w:rPr>
          <w:sz w:val="32"/>
          <w:szCs w:val="32"/>
        </w:rPr>
        <w:t>梦幻般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们步入这条熟悉的小径，都会不自觉地紧握对方的手。手中的温度让人感到安心，就像是有了力量，可以抵御外界的一切干扰。宝贝，我们边上楼梯边做，是一种习惯，也是一种信号——无论发生什么，只要有一方需要，我都会立刻出现在你身旁。</w:t>
      </w:r>
      <w:r>
        <w:rPr>
          <w:sz w:val="32"/>
          <w:szCs w:val="32"/>
        </w:rPr>
        <w:t>&lt;/p&gt;&lt;p&gt;&lt;img src="/static-img/MG0k3fN28QHfOxdPHKTSeLh7W6l9od4qoiHj3Nev-kXmSiWY3iHcXDY95cAvM27V1rZpBz3y6yXJI7h9hiaxsab2AD_TbDe0lxn2y-SZZMcBtrYj1FAYDAiCPpPlqXSDP6WDU1cZQsfrpE58NbgWLZqGfC4QytOlYm-NisF6iYDxbFD_rxitsQI9LFcrViJeL9MCa2yJtQP-UHogXF2fJg.jpg"&gt;&lt;/p&gt;&lt;p&gt;</w:t>
      </w:r>
      <w:r>
        <w:rPr>
          <w:sz w:val="32"/>
          <w:szCs w:val="32"/>
        </w:rPr>
        <w:t>上升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楼梯逐渐陡峭，情感也随之加深。每一步都仿佛是在为我们的爱情铺设新的路石。这座家园，不仅仅是建筑物，更是由我们的汗水和泪水铸就的。但当我看到你的笑容时，我才明白，无论怎样艰难，只要有你在身旁，一切困难都是可以克服的。</w:t>
      </w:r>
      <w:r>
        <w:rPr>
          <w:sz w:val="32"/>
          <w:szCs w:val="32"/>
        </w:rPr>
        <w:t>&lt;/p&gt;&lt;p&gt;&lt;img src="/static-img/6N_EuvGaxJS2HB0u23XkhLh7W6l9od4qoiHj3Nev-kXmSiWY3iHcXDY95cAvM27V1rZpBz3y6yXJI7h9hiaxsab2AD_TbDe0lxn2y-SZZMcBtrYj1FAYDAiCPpPlqXSDP6WDU1cZQsfrpE58NbgWLZqGfC4QytOlYm-NisF6iYDxbFD_rxitsQI9LFcrViJeL9MCa2yJtQP-UHogXF2fJg.jpg"&gt;&lt;/p&gt;&lt;p&gt;</w:t>
      </w:r>
      <w:r>
        <w:rPr>
          <w:sz w:val="32"/>
          <w:szCs w:val="32"/>
        </w:rPr>
        <w:t>安静而专注的心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宁静又充满期待的一刻，我们总能听到彼此的心跳声，那是一种共鸣，让我们知道，即使隔开几米，但内心却如此贴近。我想告诉你，每一次宝贝，我们边上楼梯边做，都是我对你的承诺，你是我生命中不可或缺的一部分。</w:t>
      </w:r>
      <w:r>
        <w:rPr>
          <w:sz w:val="32"/>
          <w:szCs w:val="32"/>
        </w:rPr>
        <w:t>&lt;/p&gt;&lt;p&gt;&lt;img src="/static-img/iwx7QGBRWqLCi6JBABmnpLh7W6l9od4qoiHj3Nev-kXmSiWY3iHcXDY95cAvM27V1rZpBz3y6yXJI7h9hiaxsab2AD_TbDe0lxn2y-SZZMcBtrYj1FAYDAiCPpPlqXSDP6WDU1cZQsfrpE58NbgWLZqGfC4QytOlYm-NisF6iYDxbFD_rxitsQI9LFcrViJeL9MCa2yJtQP-UHogXF2fJg.jpg"&gt;&lt;/p&gt;&lt;p&gt;</w:t>
      </w:r>
      <w:r>
        <w:rPr>
          <w:sz w:val="32"/>
          <w:szCs w:val="32"/>
        </w:rPr>
        <w:t>逐渐接近梦想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间一起攀登，每一次回望下方，都似乎能够看清楚前方未知领域。那份渴望、那份激动，在这个过程中不断增强。当我把头靠在你的肩膀上，看着眼前的景色，心里涌现出的不是恐惧，而是对未来美好生活的憧憬和期待。</w:t>
      </w:r>
      <w:r>
        <w:rPr>
          <w:sz w:val="32"/>
          <w:szCs w:val="32"/>
        </w:rPr>
        <w:t>&lt;/p&gt;&lt;p&gt;&lt;img src="/static-img/avWl_5mgd2A0xbtKi2Tyqrh7W6l9od4qoiHj3Nev-kXmSiWY3iHcXDY95cAvM27V1rZpBz3y6yXJI7h9hiaxsab2AD_TbDe0lxn2y-SZZMcBtrYj1FAYDAiCPpPlqXSDP6WDU1cZQsfrpE58NbgWLZqGfC4QytOlYm-NisF6iYDxbFD_rxitsQI9LFcrViJeL9MCa2yJtQP-UHogXF2fJg.jpg"&gt;&lt;/p&gt;&lt;p&gt;</w:t>
      </w:r>
      <w:r>
        <w:rPr>
          <w:sz w:val="32"/>
          <w:szCs w:val="32"/>
        </w:rPr>
        <w:t>每一步都是爱情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层台阶都记录着我们的故事，它们承载了成长、变迁和永恒。一旦踏上了这条小径，无论何时何地，你总能找到我的踪迹，因为这里藏着我们的足迹，以及那些珍贵至极的话语。我希望有一天，当回忆起这些岁月时，你会微笑，因为它们曾经给予了你快乐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——共同度过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段旅程结束之前，我想要告诉你：无论何时何地，如果我没有出现，请相信，我一定已经被时间带走，并且将以另一种方式回到你的身旁。在那个时候，你只需闭上眼睛，将记忆中的声音听回来，那些“宝贝”、“我们”、“再见”，以及那些未完成的话语，那些未来的承诺，他们将成为连接我们之间最坚固桥梁。不管多远，不管多久，最终我们都会重逢，用更多的声音，为这段属于自己的传奇添写新的篇章。</w:t>
      </w:r>
      <w:r>
        <w:rPr>
          <w:sz w:val="32"/>
          <w:szCs w:val="32"/>
        </w:rPr>
        <w:t>&lt;/p&gt;&lt;p&gt;&lt;a href = "/doc/662528-</w:t>
      </w:r>
      <w:r>
        <w:rPr>
          <w:sz w:val="32"/>
          <w:szCs w:val="32"/>
        </w:rPr>
        <w:t>边缘的温柔上楼梯时的秘密相拥</w:t>
      </w:r>
      <w:r>
        <w:rPr>
          <w:sz w:val="32"/>
          <w:szCs w:val="32"/>
        </w:rPr>
        <w:t>.doc" rel="alternate" download="662528-</w:t>
      </w:r>
      <w:r>
        <w:rPr>
          <w:sz w:val="32"/>
          <w:szCs w:val="32"/>
        </w:rPr>
        <w:t>边缘的温柔上楼梯时的秘密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