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揭秘人际关系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人际关系就像一面镜子，反射出我们真实的一面。《谁是谁的谁》这本书，就像是一扇窗，让我们窥见了这个世界背后的真相。在阅读这本书之前，你是否曾想过“我是别人的什么”，或者“别人又是我什么”？让我们一起探索这个问题，从而解开心灵深处最复杂的情感纠葛。</w:t>
      </w:r>
      <w:r>
        <w:rPr>
          <w:sz w:val="32"/>
          <w:szCs w:val="32"/>
        </w:rPr>
        <w:t>&lt;/p&gt;&lt;p&gt;&lt;img src="/static-img/q-AGGlB-IIisLJ6VkKeRfk2DcmSMunLufaB-G_QWsr12QTI4w60x4X2NH5D2BEp2.jpg"&gt;&lt;/p&gt;&lt;p&gt;</w:t>
      </w:r>
      <w:r>
        <w:rPr>
          <w:sz w:val="32"/>
          <w:szCs w:val="32"/>
        </w:rPr>
        <w:t>亲密关系中的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我们常常会发现自己不仅仅是一个独立个体，而是一个完整的小宇宙。每个人都有自己的需求和期望，但有时候这些需求和期望可能会与对方产生冲突。这时，我们需要学会如何在这种角色之间找到平衡点，不要忘记自我，同时也要尊重对方。</w:t>
      </w:r>
      <w:r>
        <w:rPr>
          <w:sz w:val="32"/>
          <w:szCs w:val="32"/>
        </w:rPr>
        <w:t>&lt;/p&gt;&lt;p&gt;&lt;img src="/static-img/wr5VeUeUz1Ao_wA0BxWrb02DcmSMunLufaB-G_QWsr0sScX6s_SB3tEQSbnNAdFGhPoJcbNExy5UJXi28N48imtJ3ErCTm0LPoOnIa2ML-6t79qATsxxtFU4MU-x-2aRG-qEM__8lLPpA4dKtrKYPH1g6betuujMHCMR9Ov9J8WK4BZsFFHunJ6XGkH145wq.jpg"&gt;&lt;/p&gt;&lt;p&gt;</w:t>
      </w:r>
      <w:r>
        <w:rPr>
          <w:sz w:val="32"/>
          <w:szCs w:val="32"/>
        </w:rPr>
        <w:t>朋友间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之间往往存在一种自然而然的互动，这种互动可以被看作是一场无形的游戏。在这个游戏中，每个人都扮演着不同的角色，有时候是主角，有时候是幕后黑手。但关键的是，无论你是在哪种角色下，都不能忘记友谊的初衷，那就是相互支持、共同成长。</w:t>
      </w:r>
      <w:r>
        <w:rPr>
          <w:sz w:val="32"/>
          <w:szCs w:val="32"/>
        </w:rPr>
        <w:t>&lt;/p&gt;&lt;p&gt;&lt;img src="/static-img/FDnWpoumZeUBq6xRKQt2N02DcmSMunLufaB-G_QWsr0sScX6s_SB3tEQSbnNAdFGhPoJcbNExy5UJXi28N48imtJ3ErCTm0LPoOnIa2ML-6t79qATsxxtFU4MU-x-2aRG-qEM__8lLPpA4dKtrKYPH1g6betuujMHCMR9Ov9J8WK4BZsFFHunJ6XGkH145wq.jpg"&gt;&lt;/p&gt;&lt;p&gt;</w:t>
      </w:r>
      <w:r>
        <w:rPr>
          <w:sz w:val="32"/>
          <w:szCs w:val="32"/>
        </w:rPr>
        <w:t>家庭中的代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基本单位，是培养个性的摇篮。每个家庭成员都扮演着不同但重要的地位，比如父母代表着爱与责任，孩子则代表着纯真与无畏。而当这些角色被正确地发挥出来时，它们将为家庭带来稳定与幸福。</w:t>
      </w:r>
      <w:r>
        <w:rPr>
          <w:sz w:val="32"/>
          <w:szCs w:val="32"/>
        </w:rPr>
        <w:t>&lt;/p&gt;&lt;p&gt;&lt;img src="/static-img/iyje5thz_lEEaBIFOjXVG02DcmSMunLufaB-G_QWsr0sScX6s_SB3tEQSbnNAdFGhPoJcbNExy5UJXi28N48imtJ3ErCTm0LPoOnIa2ML-6t79qATsxxtFU4MU-x-2aRG-qEM__8lLPpA4dKtrKYPH1g6betuujMHCMR9Ov9J8WK4BZsFFHunJ6XGkH145wq.jpg"&gt;&lt;/p&gt;&lt;p&gt;</w:t>
      </w:r>
      <w:r>
        <w:rPr>
          <w:sz w:val="32"/>
          <w:szCs w:val="32"/>
        </w:rPr>
        <w:t>职场上的同伴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个人都是一个独立且强大的个体，但同时也是团队中的同伴。在这里，我们需要学会如何成为一个优秀的团队合作伙伴，即使在激烈竞争的情况下也不失去原有的身份和价值观。这要求我们具备良好的沟通能力以及对团队目标高度认同的心态。</w:t>
      </w:r>
      <w:r>
        <w:rPr>
          <w:sz w:val="32"/>
          <w:szCs w:val="32"/>
        </w:rPr>
        <w:t>&lt;/p&gt;&lt;p&gt;&lt;img src="/static-img/W-JNLiISrH0KIq36e-4JKE2DcmSMunLufaB-G_QWsr0sScX6s_SB3tEQSbnNAdFGhPoJcbNExy5UJXi28N48imtJ3ErCTm0LPoOnIa2ML-6t79qATsxxtFU4MU-x-2aRG-qEM__8lLPpA4dKtrKYPH1g6betuujMHCMR9Ov9J8WK4BZsFFHunJ6XGkH145wq.jpg"&gt;&lt;/p&gt;&lt;p&gt;</w:t>
      </w:r>
      <w:r>
        <w:rPr>
          <w:sz w:val="32"/>
          <w:szCs w:val="32"/>
        </w:rPr>
        <w:t>社区里的公民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生活中，每个人都是公民，他们通过各种形式参与到社区建设过程中来。当人们意识到自己并非孤立存在，而是众多生命共同组成的一个整体时，他们就会更加积极地投入到社区事务中，为构建一个更美好的居住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时代中的文化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我们身处于一个信息交流迅速、文化融合频繁的大环境里。在这里，每个人都是文化传递者的同时，也是接受新思想、新观念的人。这既给我们的生活带来了丰富多彩，又要求我们的思维方式变得更加开放包容。</w:t>
      </w:r>
      <w:r>
        <w:rPr>
          <w:sz w:val="32"/>
          <w:szCs w:val="32"/>
        </w:rPr>
        <w:t>&lt;/p&gt;&lt;p&gt;&lt;a href = "/doc/662330-</w:t>
      </w:r>
      <w:r>
        <w:rPr>
          <w:sz w:val="32"/>
          <w:szCs w:val="32"/>
        </w:rPr>
        <w:t>谁是谁的谁揭秘人际关系的迷雾</w:t>
      </w:r>
      <w:r>
        <w:rPr>
          <w:sz w:val="32"/>
          <w:szCs w:val="32"/>
        </w:rPr>
        <w:t>.doc" rel="alternate" download="662330-</w:t>
      </w:r>
      <w:r>
        <w:rPr>
          <w:sz w:val="32"/>
          <w:szCs w:val="32"/>
        </w:rPr>
        <w:t>谁是谁的谁揭秘人际关系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