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一场温馨的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一场温馨的聚餐</w:t>
      </w:r>
      <w:r>
        <w:rPr>
          <w:sz w:val="32"/>
          <w:szCs w:val="32"/>
        </w:rPr>
        <w:t>&lt;/p&gt;&lt;p&gt;&lt;img src="/static-img/_OQXPaI8R7mfH1z9SEneX6xBYS60i2oXkxK8RdAk3tiYN6fevdYM4OOILTTvhMfo.jpg"&gt;&lt;/p&gt;&lt;p&gt;</w:t>
      </w:r>
      <w:r>
        <w:rPr>
          <w:sz w:val="32"/>
          <w:szCs w:val="32"/>
        </w:rPr>
        <w:t>在一个阳光明媚的周末，小米和爷爷决定为爸爸举办一次特别的宴会。他们希望通过这次活动，让爸爸感受到全家的关怀和爱。小米作为主角，积极参与到筹备工作中来，展现了他对家庭美德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地点选在了老宅的一个宽敞的大厅，那里充满着家族历史的气息。小米与爷爷一起亲手准备了一桌丰盛菜肴，从经典的红烧肉到清淡的小炒藕片，每道菜都经过精心挑选，以确保每位客人都能品尝到最出色的食物。</w:t>
      </w:r>
      <w:r>
        <w:rPr>
          <w:sz w:val="32"/>
          <w:szCs w:val="32"/>
        </w:rPr>
        <w:t>&lt;/p&gt;&lt;p&gt;&lt;img src="/static-img/Np-0FivmbmICclIRR0Pzv6xBYS60i2oXkxK8RdAk3tiIdTOf4Dw0tcy0z42Z3dKe.jpg"&gt;&lt;/p&gt;&lt;p&gt;</w:t>
      </w:r>
      <w:r>
        <w:rPr>
          <w:sz w:val="32"/>
          <w:szCs w:val="32"/>
        </w:rPr>
        <w:t>为了让宴会更加完美，小米还邀请了当地的一位画家，为此次聚餐设计了一幅特别的团购相册。在相册上，小米、爷爷和其他亲戚朋友们穿上了传统服装，摆出了各种姿态，这不仅增添了宴会上的乐趣，也成为了家族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，一串串笑声不断回荡在大厅内。这时，有一个人站起来讲述起他的故事，他是曾经远赴国外工作多年的叔叔。他讲述的是自己年轻时如何坚持梦想，在异乡打拼，最终成功回到故土，并且带回了一份属于自己的荣誉。这段故事深深触动了所有人的心灵，让大家意识到了无论身处何方，都应保持对家乡文化传承的情感热爱。</w:t>
      </w:r>
      <w:r>
        <w:rPr>
          <w:sz w:val="32"/>
          <w:szCs w:val="32"/>
        </w:rPr>
        <w:t>&lt;/p&gt;&lt;p&gt;&lt;img src="/static-img/UI69-6PdERdAn6Y8werONaxBYS60i2oXkxK8RdAk3tiIdTOf4Dw0tcy0z42Z3dKe.jpg"&gt;&lt;/p&gt;&lt;p&gt;</w:t>
      </w:r>
      <w:r>
        <w:rPr>
          <w:sz w:val="32"/>
          <w:szCs w:val="32"/>
        </w:rPr>
        <w:t>接下来的几小时里，全家人围坐在一起，不仅分享着美食，还交流着彼此生活中的点滴琐事。小米也向大家展示了他最近学到的新技能——烤鱼技巧，这让大家惊叹于他的进步，同时也促成了更多关于烹饪技艺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之际，全家人围绕炉火坐下，与暖意融融的手语游戏互动。尽管语言有差异，但那份共同的情感却如同火焰一般燃烧不熄。这是一个小米、爷爷以及爸爸共度难忘时光的小屋子，是他们珍贵记忆中的又一章节。而这个“小米和爷爷和爸爸宴会第一章”，将永远留在每个人的心里，被后续更多温馨瞬间所补充，无限延伸。</w:t>
      </w:r>
      <w:r>
        <w:rPr>
          <w:sz w:val="32"/>
          <w:szCs w:val="32"/>
        </w:rPr>
        <w:t>&lt;/p&gt;&lt;p&gt;&lt;img src="/static-img/2uqilVSBV7ORvI_EgxxN7KxBYS60i2oXkxK8RdAk3tiIdTOf4Dw0tcy0z42Z3dKe.jpg"&gt;&lt;/p&gt;&lt;p&gt;&lt;a href = "/doc/662259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温馨的聚餐</w:t>
      </w:r>
      <w:r>
        <w:rPr>
          <w:sz w:val="32"/>
          <w:szCs w:val="32"/>
        </w:rPr>
        <w:t>.doc" rel="alternate" download="662259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温馨的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