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守望者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座被无数英雄征服过的山脉，名叫千山。这里风雪连绵，天高地阔，每个山峰都有着自己的故事。而这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关于守望者之间默契与牺牲的一段传奇。</w:t>
      </w:r>
      <w:r>
        <w:rPr>
          <w:sz w:val="32"/>
          <w:szCs w:val="32"/>
        </w:rPr>
        <w:t>&lt;/p&gt;&lt;p&gt;&lt;img src="/static-img/N075ESSgBmULkUIqOwyl_szau-tOUsLq5_VWBVKIO68W9BsrYpW45AudIGnu1IEq.jpg"&gt;&lt;/p&gt;&lt;p&gt;</w:t>
      </w:r>
      <w:r>
        <w:rPr>
          <w:sz w:val="32"/>
          <w:szCs w:val="32"/>
        </w:rPr>
        <w:t>第一段：守望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中，有一个小镇，它是所有守望者心中的避风港——清风镇。每当夜幕降临，云层缭绕，那些穿越时空、肩负使命的勇士们都会聚集于此，他们的目光如同星辰一般坚定，不容任何阴影侵扰。在这个宁静而又充满期待的小镇上，每个人都知道，只要有信仰，就没有绝境可言。</w:t>
      </w:r>
      <w:r>
        <w:rPr>
          <w:sz w:val="32"/>
          <w:szCs w:val="32"/>
        </w:rPr>
        <w:t>&lt;/p&gt;&lt;p&gt;&lt;img src="/static-img/lhrUbBbwUWsWf00dvpLIhMzau-tOUsLq5_VWBVKIO69B62hgl67Gee1KMl_D7l9P.png"&gt;&lt;/p&gt;&lt;p&gt;</w:t>
      </w:r>
      <w:r>
        <w:rPr>
          <w:sz w:val="32"/>
          <w:szCs w:val="32"/>
        </w:rPr>
        <w:t>第二段：千山暮雪番外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正是在这样的背景下，一位名为阿飞的小伙子决定踏上寻找真理之路。他拿起那份泛黄的书页，上面记载着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他父亲留给他的最后遗物。那是一篇关于古代英雄和智慧守护者的传说，它讲述了他们如何在最危险的时候，用智慧和勇气保护了这个世界不受黑暗势力侵蚀。</w:t>
      </w:r>
      <w:r>
        <w:rPr>
          <w:sz w:val="32"/>
          <w:szCs w:val="32"/>
        </w:rPr>
        <w:t>&lt;/p&gt;&lt;p&gt;&lt;img src="/static-img/fDieVm-6xHfrRT5dbPg1FMzau-tOUsLq5_VWBVKIO69B62hgl67Gee1KMl_D7l9P.jpg"&gt;&lt;/p&gt;&lt;p&gt;</w:t>
      </w:r>
      <w:r>
        <w:rPr>
          <w:sz w:val="32"/>
          <w:szCs w:val="32"/>
        </w:rPr>
        <w:t>第三段：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相信，只有了解过去，他才能找到属于自己的道路。他开始阅读那个年代流传下来的故事，每一个字都是历史，是智慧，是力量。在那些文字中，他看到了自己未来的模样，也看到了可能会遇到的挑战。于是，他决定踏上旅程，与往昔的人们交汇，并将他们所剩无几的心血结晶带回未来。</w:t>
      </w:r>
      <w:r>
        <w:rPr>
          <w:sz w:val="32"/>
          <w:szCs w:val="32"/>
        </w:rPr>
        <w:t>&lt;/p&gt;&lt;p&gt;&lt;img src="/static-img/ds3nWv5uJuWQtu2Yc_0ELczau-tOUsLq5_VWBVKIO69B62hgl67Gee1KMl_D7l9P.jpg"&gt;&lt;/p&gt;&lt;p&gt;</w:t>
      </w:r>
      <w:r>
        <w:rPr>
          <w:sz w:val="32"/>
          <w:szCs w:val="32"/>
        </w:rPr>
        <w:t>第四段：告别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跋涉，阿飞终于站在了原点。这一次，他并不是单纯的一个年轻人，而是一个成熟且坚定的守望者。他带来了希望，也带来了更深层次的情感纠葛，因为他明白，无论多么伟大的力量，都需要有人去维护它不至于消失。当他回到清风镇时，他发现，小镇已经发生了翻天覆地的大变化，但人们依然保持着最初对自由和正义的执念。</w:t>
      </w:r>
      <w:r>
        <w:rPr>
          <w:sz w:val="32"/>
          <w:szCs w:val="32"/>
        </w:rPr>
        <w:t>&lt;/p&gt;&lt;p&gt;&lt;img src="/static-img/Q4aW45MopWvVwqhYdq3TCczau-tOUsLq5_VWBVKIO69B62hgl67Gee1KMl_D7l9P.jpg"&gt;&lt;/p&gt;&lt;p&gt;</w:t>
      </w:r>
      <w:r>
        <w:rPr>
          <w:sz w:val="32"/>
          <w:szCs w:val="32"/>
        </w:rPr>
        <w:t>第五段：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完美无瑕。一场突如其来的灾难席卷而来，将清风镇推向了一片混乱。在这紧要关头，阿飞用他从前世学到的知识，再次站出来成为指南针。他组织起了一支由不同时间点的人组成的小队，他们携手合作，以对抗邪恶势力的威胁。就在这关键时刻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再次闪现，让他们得以理解彼此之间不可思议的联系，以及何为真正意义上的团结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身后的这些岁月里，当我们回首往昔，或许会想起那个简单却又复杂到极致的小词条——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承载的是一种精神，那种精神让人们即便在最艰难的时候，也能找到前行下去的方向。而对于那些曾经走过这片土地的人来说，无论时代如何变迁，这股精神都会像星辰一样照亮我们的道路，让我们永远不会忘记，即使是在最遥远的地方，我们也始终是相互支持、相互尊重、彼此拥抱的一群人。</w:t>
      </w:r>
      <w:r>
        <w:rPr>
          <w:sz w:val="32"/>
          <w:szCs w:val="32"/>
        </w:rPr>
        <w:t>&lt;/p&gt;&lt;p&gt;&lt;a href = "/doc/662250-</w:t>
      </w:r>
      <w:r>
        <w:rPr>
          <w:sz w:val="32"/>
          <w:szCs w:val="32"/>
        </w:rPr>
        <w:t>千山暮雪守望者之歌</w:t>
      </w:r>
      <w:r>
        <w:rPr>
          <w:sz w:val="32"/>
          <w:szCs w:val="32"/>
        </w:rPr>
        <w:t>.doc" rel="alternate" download="662250-</w:t>
      </w:r>
      <w:r>
        <w:rPr>
          <w:sz w:val="32"/>
          <w:szCs w:val="32"/>
        </w:rPr>
        <w:t>千山暮雪守望者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