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边的解脱揭秘腿抬起来靠墙上就不疼了背后的科学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墙边的解脱：揭秘‘腿抬起来靠墙上就不疼了’背后的科学原因</w:t>
      </w:r>
      <w:r>
        <w:rPr>
          <w:sz w:val="32"/>
          <w:szCs w:val="32"/>
        </w:rPr>
        <w:t>&lt;/p&gt;&lt;p&gt;&lt;img src="/static-img/Cwgkbsicp1sen5YBJdPwqa5RwJMtzssD88-5hqxQIMt4hB8w5EVTQus3QN1zAOpZ.jpg"&gt;&lt;/p&gt;&lt;p&gt;</w:t>
      </w:r>
      <w:r>
        <w:rPr>
          <w:sz w:val="32"/>
          <w:szCs w:val="32"/>
        </w:rPr>
        <w:t>在社交媒体上，一个名为“腿抬起来靠墙上就不疼了”的视频迅速走红，这个视频展示了一位女子由于长时间站立导致的下肢疼痛问题。她的解决方法简单而神奇——只要她将患部的腿抬高并靠在一堵墙上，她的疼痛几乎立即消失。这篇文章旨在探讨这个现象背后可能存在的科学原因。</w:t>
      </w:r>
      <w:r>
        <w:rPr>
          <w:sz w:val="32"/>
          <w:szCs w:val="32"/>
        </w:rPr>
        <w:t>&lt;/p&gt;&lt;p&gt;</w:t>
      </w:r>
      <w:r>
        <w:rPr>
          <w:sz w:val="32"/>
          <w:szCs w:val="32"/>
        </w:rPr>
        <w:t>静脉回流与血液循环</w:t>
      </w:r>
      <w:r>
        <w:rPr>
          <w:sz w:val="32"/>
          <w:szCs w:val="32"/>
        </w:rPr>
        <w:t>&lt;/p&gt;&lt;p&gt;&lt;img src="/static-img/iTRGGdBs91Vy9nsqmEY8CK5RwJMtzssD88-5hqxQIMuNT1rdFDYx4_jB7WRW-XU6R6sE8V4r8etoiwEsHOqWJgQdMMgjwZciqbyhqx8ZwJgJ17MX_4G4R_-7AApYDPpPWh8aOHIP8gk0RF_kOW8aHHXOmH1T64QhoxHkFp9BGoc.jpg"&gt;&lt;/p&gt;&lt;p&gt;</w:t>
      </w:r>
      <w:r>
        <w:rPr>
          <w:sz w:val="32"/>
          <w:szCs w:val="32"/>
        </w:rPr>
        <w:t>当人站立或坐姿时，由于重力作用，静脉血液会向下方流动，以减少身体各部分对心脏工作量。在这种情况下，患有静脉曲张或静脉炎的人可能会感觉到膝盖和大腿内侧等部位的酸胀感和疼痛。如果这些部位能够通过提升得到更好的位置，即使是短暂地，也能促进血液从脚底反向流向心脏，从而缓解症状。</w:t>
      </w:r>
      <w:r>
        <w:rPr>
          <w:sz w:val="32"/>
          <w:szCs w:val="32"/>
        </w:rPr>
        <w:t>&lt;/p&gt;&lt;p&gt;</w:t>
      </w:r>
      <w:r>
        <w:rPr>
          <w:sz w:val="32"/>
          <w:szCs w:val="32"/>
        </w:rPr>
        <w:t>肌肉紧张放松</w:t>
      </w:r>
      <w:r>
        <w:rPr>
          <w:sz w:val="32"/>
          <w:szCs w:val="32"/>
        </w:rPr>
        <w:t>&lt;/p&gt;&lt;p&gt;&lt;img src="/static-img/QzruHYImymTaUoolsfGZpq5RwJMtzssD88-5hqxQIMuNT1rdFDYx4_jB7WRW-XU6R6sE8V4r8etoiwEsHOqWJgQdMMgjwZciqbyhqx8ZwJgJ17MX_4G4R_-7AApYDPpPWh8aOHIP8gk0RF_kOW8aHHXOmH1T64QhoxHkFp9BGoc.jpg"&gt;&lt;/p&gt;&lt;p&gt;</w:t>
      </w:r>
      <w:r>
        <w:rPr>
          <w:sz w:val="32"/>
          <w:szCs w:val="32"/>
        </w:rPr>
        <w:t>长时间保持同一姿势会导致肌肉紧张，这种紧张可以引起肌肉收缩、痉挛甚至是小伤口（如肌腱炎）。当我们改变姿势，比如将受累部位仰卧并靠近墙壁时，我们实际上是在给予那些疲劳和受压迫的肌肉一个机会去放松。这种物理性的帮助可以减轻肌肉疲劳，并且有助于恢复正常功能。</w:t>
      </w:r>
      <w:r>
        <w:rPr>
          <w:sz w:val="32"/>
          <w:szCs w:val="32"/>
        </w:rPr>
        <w:t>&lt;/p&gt;&lt;p&gt;</w:t>
      </w:r>
      <w:r>
        <w:rPr>
          <w:sz w:val="32"/>
          <w:szCs w:val="32"/>
        </w:rPr>
        <w:t>神经压迫减轻</w:t>
      </w:r>
      <w:r>
        <w:rPr>
          <w:sz w:val="32"/>
          <w:szCs w:val="32"/>
        </w:rPr>
        <w:t>&lt;/p&gt;&lt;p&gt;&lt;img src="/static-img/A0Q7klB0O11Cdsq7QGgDdK5RwJMtzssD88-5hqxQIMuNT1rdFDYx4_jB7WRW-XU6R6sE8V4r8etoiwEsHOqWJgQdMMgjwZciqbyhqx8ZwJgJ17MX_4G4R_-7AApYDPpPWh8aOHIP8gk0RF_kOW8aHHXOmH1T64QhoxHkFp9BGoc.jpg"&gt;&lt;/p&gt;&lt;p&gt;</w:t>
      </w:r>
      <w:r>
        <w:rPr>
          <w:sz w:val="32"/>
          <w:szCs w:val="32"/>
        </w:rPr>
        <w:t>常见的一些神经疾病，如多发性硬化症或外周神经病变，可以导致手臂、腿部等区域出现刺激性感觉或麻木。此类患者通常需要避免长时间保持相同的手臂或脚趾朝下的姿态，因为这可能加剧神经被束缚的情况。当他们将受影响的手臂或者脚提起并靠着坚固的事物时，便可有效地减少对这些敏感区造成压迫，从而缓解症状。</w:t>
      </w:r>
      <w:r>
        <w:rPr>
          <w:sz w:val="32"/>
          <w:szCs w:val="32"/>
        </w:rPr>
        <w:t>&lt;/p&gt;&lt;p&gt;</w:t>
      </w:r>
      <w:r>
        <w:rPr>
          <w:sz w:val="32"/>
          <w:szCs w:val="32"/>
        </w:rPr>
        <w:t>心理因素与舒适感</w:t>
      </w:r>
      <w:r>
        <w:rPr>
          <w:sz w:val="32"/>
          <w:szCs w:val="32"/>
        </w:rPr>
        <w:t>&lt;/p&gt;&lt;p&gt;&lt;img src="/static-img/tWyHO4gNiurlZ1hvZGRWeq5RwJMtzssD88-5hqxQIMuNT1rdFDYx4_jB7WRW-XU6R6sE8V4r8etoiwEsHOqWJgQdMMgjwZciqbyhqx8ZwJgJ17MX_4G4R_-7AApYDPpPWh8aOHIP8gk0RF_kOW8aHHXOmH1T64QhoxHkFp9BGoc.jpg"&gt;&lt;/p&gt;&lt;p&gt;</w:t>
      </w:r>
      <w:r>
        <w:rPr>
          <w:sz w:val="32"/>
          <w:szCs w:val="32"/>
        </w:rPr>
        <w:t>人类的心理状态对于我们的身体健康至关重要。持续感到焦虑、高度紧张的情绪状态也能引发身体上的反应，比如头痛、肩颈僵硬乃至腹泻。在某些情况下，只要人们找到一种让自己感到安全和安慰的事情，就足以带来心理上的宁静，从而降低体内激素水平，使得整个人更加平衡，包括改善了生理上的不适感。</w:t>
      </w:r>
      <w:r>
        <w:rPr>
          <w:sz w:val="32"/>
          <w:szCs w:val="32"/>
        </w:rPr>
        <w:t>&lt;/p&gt;&lt;p&gt;</w:t>
      </w:r>
      <w:r>
        <w:rPr>
          <w:sz w:val="32"/>
          <w:szCs w:val="32"/>
        </w:rPr>
        <w:t>生活习惯改善建议</w:t>
      </w:r>
      <w:r>
        <w:rPr>
          <w:sz w:val="32"/>
          <w:szCs w:val="32"/>
        </w:rPr>
        <w:t>&lt;/p&gt;&lt;p&gt;</w:t>
      </w:r>
      <w:r>
        <w:rPr>
          <w:sz w:val="32"/>
          <w:szCs w:val="32"/>
        </w:rPr>
        <w:t>尽管“腿抬起来靠墙上就不疼了”视频中的具体疗法并不针对每一个人，但它确实提醒我们应注意日常生活中坐姿和站立方式，以及运动习惯。正确使用支撑物（如垫子）来支持膝盖和腰椎；定期进行伸展运动以增强柔韧性；以及进行适量耐力训练以增强肌群力量，都有助于预防这些问题发生，并提高生活质量。</w:t>
      </w:r>
      <w:r>
        <w:rPr>
          <w:sz w:val="32"/>
          <w:szCs w:val="32"/>
        </w:rPr>
        <w:t>&lt;/p&gt;&lt;p&gt;</w:t>
      </w:r>
      <w:r>
        <w:rPr>
          <w:sz w:val="32"/>
          <w:szCs w:val="32"/>
        </w:rPr>
        <w:t>医学专业指导与自我诊断需谨慎</w:t>
      </w:r>
      <w:r>
        <w:rPr>
          <w:sz w:val="32"/>
          <w:szCs w:val="32"/>
        </w:rPr>
        <w:t>&lt;/p&gt;&lt;p&gt;</w:t>
      </w:r>
      <w:r>
        <w:rPr>
          <w:sz w:val="32"/>
          <w:szCs w:val="32"/>
        </w:rPr>
        <w:t>虽然一些人的经验分享可以提供宝贵信息，但它们并不代表医学专家的意见。如果你正在经历持续且严重的问题，最好咨询专业医疗人员，而不是仅依赖网上的建议进行自我诊断及治疗。此外，一旦发现任何异常症状，请尽快寻求医生的帮助，不要自行尝试各种方法，以免进一步损害健康状况。</w:t>
      </w:r>
      <w:r>
        <w:rPr>
          <w:sz w:val="32"/>
          <w:szCs w:val="32"/>
        </w:rPr>
        <w:t>&lt;/p&gt;&lt;p&gt;&lt;a href = "/doc/662173-</w:t>
      </w:r>
      <w:r>
        <w:rPr>
          <w:sz w:val="32"/>
          <w:szCs w:val="32"/>
        </w:rPr>
        <w:t>墙边的解脱揭秘腿抬起来靠墙上就不疼了背后的科学原因</w:t>
      </w:r>
      <w:r>
        <w:rPr>
          <w:sz w:val="32"/>
          <w:szCs w:val="32"/>
        </w:rPr>
        <w:t>.doc" rel="alternate" download="662173-</w:t>
      </w:r>
      <w:r>
        <w:rPr>
          <w:sz w:val="32"/>
          <w:szCs w:val="32"/>
        </w:rPr>
        <w:t>墙边的解脱揭秘腿抬起来靠墙上就不疼了背后的科学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