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生缘起李郎的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生缘起：李郎的爱情传奇</w:t>
      </w:r>
      <w:r>
        <w:rPr>
          <w:sz w:val="32"/>
          <w:szCs w:val="32"/>
        </w:rPr>
        <w:t>&lt;/p&gt;&lt;p&gt;&lt;img src="/static-img/b6HBAWpv6vaQfS1pqZGRxtLhAuUme3p1Ls4F4NQiSmlk1y2RUyTZnYGHOVs470YN.jpg"&gt;&lt;/p&gt;&lt;p&gt;</w:t>
      </w:r>
      <w:r>
        <w:rPr>
          <w:sz w:val="32"/>
          <w:szCs w:val="32"/>
        </w:rPr>
        <w:t>在古代的一个小村庄里，有一个名叫李郎的人，他是一位英俊潇洒、才华横溢的年轻人。他的容貌非凡，举止优雅，让每个人都对他产生了深刻的印象。然而，李郎却因一场意外失去了记忆，一切关于他的过去，都化作了一场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嫁</w:t>
      </w:r>
      <w:r>
        <w:rPr>
          <w:sz w:val="32"/>
          <w:szCs w:val="32"/>
        </w:rPr>
        <w:t>&lt;/p&gt;&lt;p&gt;&lt;img src="/static-img/nB-pMo4a0ui1BfFE5FYvCNLhAuUme3p1Ls4F4NQiSmnS4QLlJnt6dS7OBeDUIkppv_rShJkp5wlDlRIK0xqTaw.jpg"&gt;&lt;/p&gt;&lt;p&gt;</w:t>
      </w:r>
      <w:r>
        <w:rPr>
          <w:sz w:val="32"/>
          <w:szCs w:val="32"/>
        </w:rPr>
        <w:t>有一位美丽而善良的姑娘，她听闻了李郎的情况后，不顾家人的反对，决定去帮助他寻找回忆。她用自己的智慧和勇气，与李郎一起踏上了追寻往昔之路的旅程。在这段时间里，他们共同面对着各种挑战，也逐渐培养出了深厚的情感。最终，在一次偶然的机会下，他们找到了真相——那是他们在前世的一段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嫁</w:t>
      </w:r>
      <w:r>
        <w:rPr>
          <w:sz w:val="32"/>
          <w:szCs w:val="32"/>
        </w:rPr>
        <w:t>&lt;/p&gt;&lt;p&gt;&lt;img src="/static-img/UNfwfmcdCDHzzet8JE_yS9LhAuUme3p1Ls4F4NQiSmnS4QLlJnt6dS7OBeDUIkppv_rShJkp5wlDlRIK0xqTaw.png"&gt;&lt;/p&gt;&lt;p&gt;</w:t>
      </w:r>
      <w:r>
        <w:rPr>
          <w:sz w:val="32"/>
          <w:szCs w:val="32"/>
        </w:rPr>
        <w:t>随着时间流逝，第一次婚姻结束，而另一个女孩出现了她的身影。这次她不仅拥有出色的才艺，还有着坚韧不拔的心理素质。她利用自己的特长为村庄带来了繁荣，并且一直默默地陪伴在李郎身边。当某天，她向他坦白自己暗恋多年的真心时，两人再次走到了一起。在这个过程中，他们共同克服了许多困难，也成为了彼此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嫁</w:t>
      </w:r>
      <w:r>
        <w:rPr>
          <w:sz w:val="32"/>
          <w:szCs w:val="32"/>
        </w:rPr>
        <w:t>&lt;/p&gt;&lt;p&gt;&lt;img src="/static-img/FzMKl4n7TmganWGjz_pGK9LhAuUme3p1Ls4F4NQiSmnS4QLlJnt6dS7OBeDUIkppv_rShJkp5wlDlRIK0xqTaw.jpeg"&gt;&lt;/p&gt;&lt;p&gt;</w:t>
      </w:r>
      <w:r>
        <w:rPr>
          <w:sz w:val="32"/>
          <w:szCs w:val="32"/>
        </w:rPr>
        <w:t>第三个女子则是一个聪明过人、善良如玉的人物。她以其高超的手工艺品和温柔的心灵，为整个家族带来了新的希望与力量。而她对于生活充满热忱，对于爱情持开放态度，使得她与李郎之间建立起了一种深厚的情谊。在她的鼓励下，</w:t>
      </w:r>
      <w:r>
        <w:rPr>
          <w:sz w:val="32"/>
          <w:szCs w:val="32"/>
        </w:rPr>
        <w:t>Liang</w:t>
      </w:r>
      <w:r>
        <w:rPr>
          <w:sz w:val="32"/>
          <w:szCs w:val="32"/>
        </w:rPr>
        <w:t>开始重新梳理自己的记忆，最终揭开了自己曾经失去记忆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&lt;img src="/static-img/mv9aC4Ae1D4Ls5Nexmk35tLhAuUme3p1Ls4F4NQiSmnS4QLlJnt6dS7OBeDUIkppv_rShJkp5wlDlRIK0xqTaw.jpeg"&gt;&lt;/p&gt;&lt;p&gt;</w:t>
      </w:r>
      <w:r>
        <w:rPr>
          <w:sz w:val="32"/>
          <w:szCs w:val="32"/>
        </w:rPr>
        <w:t>经过一系列波折和考验，这三位女性各自发现并理解了彼此间存在的问题，并选择将这些问题抛弃，以便更好地珍惜现在拥有的幸福。最终，她们三个人都成功地重燃了彼此之间曾经闪耀过的爱情光芒，而这些爱情正是他们相互扶持、共同成长所必需的一部分。而对于那些因为误解而错过的大好时光，每个人都给予对方无尽的宽恕与理解，从而使得这一段奇妙又神秘的情缘成为永恒不变的事实。</w:t>
      </w:r>
      <w:r>
        <w:rPr>
          <w:sz w:val="32"/>
          <w:szCs w:val="32"/>
        </w:rPr>
        <w:t>&lt;/p&gt;&lt;p&gt;&lt;a href = "/doc/662146-</w:t>
      </w:r>
      <w:r>
        <w:rPr>
          <w:sz w:val="32"/>
          <w:szCs w:val="32"/>
        </w:rPr>
        <w:t>三生缘起李郎的爱情传奇</w:t>
      </w:r>
      <w:r>
        <w:rPr>
          <w:sz w:val="32"/>
          <w:szCs w:val="32"/>
        </w:rPr>
        <w:t>.doc" rel="alternate" download="662146-</w:t>
      </w:r>
      <w:r>
        <w:rPr>
          <w:sz w:val="32"/>
          <w:szCs w:val="32"/>
        </w:rPr>
        <w:t>三生缘起李郎的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