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群雄逐鹿揭秘历史上的争霸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群雄逐鹿：揭秘历史上的争霸之路</w:t>
      </w:r>
      <w:r>
        <w:rPr>
          <w:sz w:val="32"/>
          <w:szCs w:val="32"/>
        </w:rPr>
        <w:t>&lt;/p&gt;&lt;p&gt;&lt;img src="/static-img/jmgSSIlXhBSMzNMmRHHWVtLhAuUme3p1Ls4F4NQiSmlk1y2RUyTZnYGHOVs470YN.png"&gt;&lt;/p&gt;&lt;p&gt;</w:t>
      </w:r>
      <w:r>
        <w:rPr>
          <w:sz w:val="32"/>
          <w:szCs w:val="32"/>
        </w:rPr>
        <w:t>在历史的长河中，群雄逐鹿的场景时而频繁出现，这些对抗往往是决定一个时代命运的关键时刻。从古代中国到欧洲文艺复兴，从东方帝王到西方君主，每一次争夺权力和资源的斗争，都留下了丰富的人物形象和深刻的社会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荡朝局</w:t>
      </w:r>
      <w:r>
        <w:rPr>
          <w:sz w:val="32"/>
          <w:szCs w:val="32"/>
        </w:rPr>
        <w:t>&lt;/p&gt;&lt;p&gt;&lt;img src="/static-img/8ghqeqbQnVDe6_DToTCkrNLhAuUme3p1Ls4F4NQiSmnS4QLlJnt6dS7OBeDUIkppv_rShJkp5wlDlRIK0xqTaw.jpg"&gt;&lt;/p&gt;&lt;p&gt;</w:t>
      </w:r>
      <w:r>
        <w:rPr>
          <w:sz w:val="32"/>
          <w:szCs w:val="32"/>
        </w:rPr>
        <w:t>群雄逐鹿最为人熟知的是三国时期。在这段时间里，曹操、刘备、孙权三大势力不断地拉锯战，各自拼搏，为后来的统一奠定了基础。他们之间不仅是军事上的较量，更是政治智慧与谋略的一场较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争策略</w:t>
      </w:r>
      <w:r>
        <w:rPr>
          <w:sz w:val="32"/>
          <w:szCs w:val="32"/>
        </w:rPr>
        <w:t>&lt;/p&gt;&lt;p&gt;&lt;img src="/static-img/angAJeYyjEamnI3fAcj4tNLhAuUme3p1Ls4F4NQiSmnS4QLlJnt6dS7OBeDUIkppv_rShJkp5wlDlRIK0xqTaw.jpg"&gt;&lt;/p&gt;&lt;p&gt;</w:t>
      </w:r>
      <w:r>
        <w:rPr>
          <w:sz w:val="32"/>
          <w:szCs w:val="32"/>
        </w:rPr>
        <w:t>在战争策略上，每位领袖都有其独特之处。曹操善于变通，不拘泥于传统武术，而是倾向于用兵以智取胜；刘备则重视人才培养，与诸葛亮等名将合作无间；孙权则在经济和外交上表现出色，以此来支持他的军事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</w:t>
      </w:r>
      <w:r>
        <w:rPr>
          <w:sz w:val="32"/>
          <w:szCs w:val="32"/>
        </w:rPr>
        <w:t>&lt;/p&gt;&lt;p&gt;&lt;img src="/static-img/OLXoFWomuZmyIglvcb56ctLhAuUme3p1Ls4F4NQiSmnS4QLlJnt6dS7OBeDUIkppv_rShJkp5wlDlRIK0xqTaw.jpg"&gt;&lt;/p&gt;&lt;p&gt;</w:t>
      </w:r>
      <w:r>
        <w:rPr>
          <w:sz w:val="32"/>
          <w:szCs w:val="32"/>
        </w:rPr>
        <w:t>除了这些主要势力的领袖，还有许多其他英雄豪杰，如关羽、张飞、赵云等，他们因忠诚与勇猛而闻名遐迩。每个人的故事都是一幅生动的人物画像，对后世影响深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</w:t>
      </w:r>
      <w:r>
        <w:rPr>
          <w:sz w:val="32"/>
          <w:szCs w:val="32"/>
        </w:rPr>
        <w:t>&lt;/p&gt;&lt;p&gt;&lt;img src="/static-img/chpa2dXaHdVKg6EMwJ_VWNLhAuUme3p1Ls4F4NQiSmnS4QLlJnt6dS7OBeDUIkppv_rShJkp5wlDlRIK0xqTaw.jpg"&gt;&lt;/p&gt;&lt;p&gt;</w:t>
      </w:r>
      <w:r>
        <w:rPr>
          <w:sz w:val="32"/>
          <w:szCs w:val="32"/>
        </w:rPr>
        <w:t>群雄逐鹿不仅限于军事冲突，它还反映了当时社会的大动荡与变化。在这样的背景下，士族豪门的地位得到了加强，同时也埋下了一系列社会矛盾的种子，最终导致了更大的动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群雄逐鹿留下的不仅是历史事件，更重要的是它丰富了中华文化。这一时期产生了一批文学巨匠，如罗贯中的《三国演义》通过艺术加工，将这一段历史进行再现，使其成为后世学习研究的宝贵资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启示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群雄逐鹿可以看到，无论是在什么样的时代，只要存在着利益分配问题，就可能引发各种形式的竞争甚至冲突。而正确处理这种关系，以及寻求一种平衡点，是任何国家或组织都需要面对的问题。</w:t>
      </w:r>
      <w:r>
        <w:rPr>
          <w:sz w:val="32"/>
          <w:szCs w:val="32"/>
        </w:rPr>
        <w:t>&lt;/p&gt;&lt;p&gt;&lt;a href = "/doc/662119-</w:t>
      </w:r>
      <w:r>
        <w:rPr>
          <w:sz w:val="32"/>
          <w:szCs w:val="32"/>
        </w:rPr>
        <w:t>群雄逐鹿揭秘历史上的争霸之路</w:t>
      </w:r>
      <w:r>
        <w:rPr>
          <w:sz w:val="32"/>
          <w:szCs w:val="32"/>
        </w:rPr>
        <w:t>.doc" rel="alternate" download="662119-</w:t>
      </w:r>
      <w:r>
        <w:rPr>
          <w:sz w:val="32"/>
          <w:szCs w:val="32"/>
        </w:rPr>
        <w:t>群雄逐鹿揭秘历史上的争霸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