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货精品探秘呦呦仙踪林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一条古老而神秘的小巷，它被称为国精产品呦呦仙踪林。这条小巷仿佛穿越了时空，将现代与传统巧妙地融合在一起。每一步都充满了历史的厚重和文化的深邃，让人不禁想象起那些曾经走过这里的人们，他们留下了什么，带来了什么。</w:t>
      </w:r>
      <w:r>
        <w:rPr>
          <w:sz w:val="32"/>
          <w:szCs w:val="32"/>
        </w:rPr>
        <w:t>&lt;/p&gt;&lt;p&gt;&lt;img src="/static-img/ruoe85MDM2Ucj9IVeBWwE01IMVXrz56lSJ_lK_phs64-zirBakwo-AygHIFyhWwF.png"&gt;&lt;/p&gt;&lt;p&gt;</w:t>
      </w:r>
      <w:r>
        <w:rPr>
          <w:sz w:val="32"/>
          <w:szCs w:val="32"/>
        </w:rPr>
        <w:t>首先，走进这条小巷，你会被眼前的景象所震撼。两旁高耸的墙壁上挂满了各种各样的旗帜，每一个旗帜背后都有着自己的故事。有的代表着不同的行业，有的是家族徽号，而有的则是对某个时代或事件的一种纪念。在这个过程中，你可以感受到一种文化上的丰富多彩，这些标志就像是连接过去和现在、传统与现代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巷内布满了各种各样的店铺，每家店铺都以出售不同类型的手工艺品、民间工艺、古董等闻名。在这里，无论你喜欢什么样风格或者设计，都能找到心仪之物。比如，一家专门销售手工编织产品的地方，那里面的毛绒毯子不仅色彩斑斓，而且质地细腻柔软；另一家则以精美的手工陶瓷器皿闻名，其中一些器皿甚至可以追溯到几百年前，那种艺术气息让人难以抗拒。</w:t>
      </w:r>
      <w:r>
        <w:rPr>
          <w:sz w:val="32"/>
          <w:szCs w:val="32"/>
        </w:rPr>
        <w:t>&lt;/p&gt;&lt;p&gt;&lt;img src="/static-img/C6Z1mkqHihAR9PCQXXHDMU1IMVXrz56lSJ_lK_phs65t3ssdn6KIJ_XAQdsBsYqKCZCUMEzFPIwyhDDH76kG5l4Ox_dzFpcDA1RPiR9Fyx2AVhnK6Zobr1-hY7R4kESykdiByjfBoDroVnvd_1BTL2SozXzb1LvYVj-iprN-jQY.jpg"&gt;&lt;/p&gt;&lt;p&gt;</w:t>
      </w:r>
      <w:r>
        <w:rPr>
          <w:sz w:val="32"/>
          <w:szCs w:val="32"/>
        </w:rPr>
        <w:t>再者，这里的商贩们大多数都是掌握了一手绝技或者继承了一脉血统，他们对于自己所从事的事业有着浓厚的情感，对于客户也是极具热情和耐心。而他们提供的一般服务也非常贴心，比如免费试用商品，让顾客能够真正了解商品是否符合自己的口味和需求。此外，还有一些商贩会定期举办特别促销活动，让消费者享受更优惠的价格，同时也增加了购物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条小巷里还存在一些非凡的人文景观，比如那座历史悠久的小型庙宇，它不仅保存得很好，而且内部装饰十分精美，是一处值得游览的地方。此外，还有许多书籍摊位，不仅摆放着大量新书，还有许多旧书珍本，可以让读者沉醉其中无限遐想。</w:t>
      </w:r>
      <w:r>
        <w:rPr>
          <w:sz w:val="32"/>
          <w:szCs w:val="32"/>
        </w:rPr>
        <w:t>&lt;/p&gt;&lt;p&gt;&lt;img src="/static-img/yEjhPIQZCr0DbGILm1LR8E1IMVXrz56lSJ_lK_phs65t3ssdn6KIJ_XAQdsBsYqKCZCUMEzFPIwyhDDH76kG5l4Ox_dzFpcDA1RPiR9Fyx2AVhnK6Zobr1-hY7R4kESykdiByjfBoDroVnvd_1BTL2SozXzb1LvYVj-iprN-jQY.jpg"&gt;&lt;/p&gt;&lt;p&gt;</w:t>
      </w:r>
      <w:r>
        <w:rPr>
          <w:sz w:val="32"/>
          <w:szCs w:val="32"/>
        </w:rPr>
        <w:t>最后，小巷内环境整洁又具有特色，每当夜幕降临，灯火辉煌，小巷便显得更加迷人的同时，也成为了一处摄影爱好者的天堂。不少专业摄影师都会来此寻找灵感，因为这里既可以拍摄到古朴典雅的地方风光，也可以捕捉到人们日常生活中的点点滴滴，使照片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国精产品呦呦仙踪林是一块文化宝库，是一个展示中国传统产业活力的窗口，是一次回归自我、体验中华民族精神的大舞台。如果你是一个喜爱中国传统文化的人，或许你会发现，这里不仅是一段旅程，更是一次心灵旅行。你只需踏入这条小巷，就能触摸到国家品牌对未来的憧憬，用实实在在的话语去讲述一个关于“国”、“产”、“品”的故事。</w:t>
      </w:r>
      <w:r>
        <w:rPr>
          <w:sz w:val="32"/>
          <w:szCs w:val="32"/>
        </w:rPr>
        <w:t>&lt;/p&gt;&lt;p&gt;&lt;img src="/static-img/scMdeV4J_dmBpF_TO6NfE01IMVXrz56lSJ_lK_phs65t3ssdn6KIJ_XAQdsBsYqKCZCUMEzFPIwyhDDH76kG5l4Ox_dzFpcDA1RPiR9Fyx2AVhnK6Zobr1-hY7R4kESykdiByjfBoDroVnvd_1BTL2SozXzb1LvYVj-iprN-jQY.png"&gt;&lt;/p&gt;&lt;p&gt;&lt;a href = "/doc/662035-</w:t>
      </w:r>
      <w:r>
        <w:rPr>
          <w:sz w:val="32"/>
          <w:szCs w:val="32"/>
        </w:rPr>
        <w:t>国货精品探秘呦呦仙踪林的独特魅力</w:t>
      </w:r>
      <w:r>
        <w:rPr>
          <w:sz w:val="32"/>
          <w:szCs w:val="32"/>
        </w:rPr>
        <w:t>.doc" rel="alternate" download="662035-</w:t>
      </w:r>
      <w:r>
        <w:rPr>
          <w:sz w:val="32"/>
          <w:szCs w:val="32"/>
        </w:rPr>
        <w:t>国货精品探秘呦呦仙踪林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