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生存者最后人类的艰难求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生存者：最后人类的艰难求生</w:t>
      </w:r>
      <w:r>
        <w:rPr>
          <w:sz w:val="32"/>
          <w:szCs w:val="32"/>
        </w:rPr>
        <w:t>&lt;/p&gt;&lt;p&gt;&lt;img src="/static-img/qvvRgaZQ1S4TA5Y-XJj0MzAZF5FW8DvNUmSh_2vllhNMwvyUgGmB1AVTEdK5xYO_.jpg"&gt;&lt;/p&gt;&lt;p&gt;</w:t>
      </w:r>
      <w:r>
        <w:rPr>
          <w:sz w:val="32"/>
          <w:szCs w:val="32"/>
        </w:rPr>
        <w:t>如何面对绝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废墟之中，一名年轻的男子，身穿破旧的防护服，手持一把锐利的刀子，他是最后人类中的一个幸存者。四周是一片荒凉无人之地，只有风声和断电机器的声音在空旷中回响。他知道自己不仅要面对死亡，还要面对更深层次的人性问题：如何继续活下去？这不仅是一个生存的问题，更是一个精神上的挑战。</w:t>
      </w:r>
      <w:r>
        <w:rPr>
          <w:sz w:val="32"/>
          <w:szCs w:val="32"/>
        </w:rPr>
        <w:t>&lt;/p&gt;&lt;p&gt;&lt;img src="/static-img/YTQp94vHug7ks3v31ZFW7jAZF5FW8DvNUmSh_2vllhPrPOishby9JzBKtJhYxT73lTPLEQuYqfmbCg1xBlv9liOoHpCZp908udQjp4UyilZ1ODlCBPdiAU5AvJdwY8o7UakOGsEif_RsHrCeXRlSL_ig2j3Jxramwaa6BbZyQz2j6w3BbXIVLU6wNcWBhGp3.jpg"&gt;&lt;/p&gt;&lt;p&gt;</w:t>
      </w:r>
      <w:r>
        <w:rPr>
          <w:sz w:val="32"/>
          <w:szCs w:val="32"/>
        </w:rPr>
        <w:t>生命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记得曾经有人说过：“生命总是充满了可能。”但现在，这个世界已经变成了一片死寂。然而，他的心中依然燃烧着希望。这份希望并非来自外界，而是来源于内心深处。他开始寻找食物、水源和医疗用品，每一次找到这些基本生活必需品时，他都会感到一种前所未有的喜悦。这份喜悦告诉他，即使是在最绝望的情况下，也还有理由去活下去。</w:t>
      </w:r>
      <w:r>
        <w:rPr>
          <w:sz w:val="32"/>
          <w:szCs w:val="32"/>
        </w:rPr>
        <w:t>&lt;/p&gt;&lt;p&gt;&lt;img src="/static-img/pnszj3hitvt6HpHrwd3LhDAZF5FW8DvNUmSh_2vllhPrPOishby9JzBKtJhYxT73lTPLEQuYqfmbCg1xBlv9liOoHpCZp908udQjp4UyilZ1ODlCBPdiAU5AvJdwY8o7UakOGsEif_RsHrCeXRlSL_ig2j3Jxramwaa6BbZyQz2j6w3BbXIVLU6wNcWBhGp3.png"&gt;&lt;/p&gt;&lt;p&gt;</w:t>
      </w:r>
      <w:r>
        <w:rPr>
          <w:sz w:val="32"/>
          <w:szCs w:val="32"/>
        </w:rPr>
        <w:t>重建社会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思考如何重建这个世界。虽然他目前只是一名孤独的生还者，但他相信其他幸存者也一定会出现。在他的想象中，他们将会共同建立起新的社区，重新塑造一个更加公平和谐的地方。但这条路并不容易，因为他们需要解决资源分配、安全问题以及复杂的人际关系等诸多困难。</w:t>
      </w:r>
      <w:r>
        <w:rPr>
          <w:sz w:val="32"/>
          <w:szCs w:val="32"/>
        </w:rPr>
        <w:t>&lt;/p&gt;&lt;p&gt;&lt;img src="/static-img/O_Hbu-ZxY34ND-xRkJl_OzAZF5FW8DvNUmSh_2vllhPrPOishby9JzBKtJhYxT73lTPLEQuYqfmbCg1xBlv9liOoHpCZp908udQjp4UyilZ1ODlCBPdiAU5AvJdwY8o7UakOGsEif_RsHrCeXRlSL_ig2j3Jxramwaa6BbZyQz2j6w3BbXIVLU6wNcWBhGp3.jpg"&gt;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极端恶劣，但这个男人的心灵却依然保持着温暖。他发现，即使是在末日之后，人性的光辉仍然存在。每当夜幕降临时，他会用自己的微弱灯光来吸引其他可能存在于附近地区的人类。当有一晚，有一个人走进了他的小屋，那个人就是另一个幸存者，他们相互拥抱，并分享彼此的情感支持。这让他明白，即便在末日之后，友情和爱也是最坚韧不拔的人性力量。</w:t>
      </w:r>
      <w:r>
        <w:rPr>
          <w:sz w:val="32"/>
          <w:szCs w:val="32"/>
        </w:rPr>
        <w:t>&lt;/p&gt;&lt;p&gt;&lt;img src="/static-img/cp-821dhl45yJd50d_fRBTAZF5FW8DvNUmSh_2vllhPrPOishby9JzBKtJhYxT73lTPLEQuYqfmbCg1xBlv9liOoHpCZp908udQjp4UyilZ1ODlCBPdiAU5AvJdwY8o7UakOGsEif_RsHrCeXRlSL_ig2j3Jxramwaa6BbZyQz2j6w3BbXIVLU6wNcWBhGp3.jpg"&gt;&lt;/p&gt;&lt;p&gt;</w:t>
      </w:r>
      <w:r>
        <w:rPr>
          <w:sz w:val="32"/>
          <w:szCs w:val="32"/>
        </w:rPr>
        <w:t>发展新技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位幸存者不断探索周围环境，以开发出新的工具和方法来提高他们的生活质量。他们利用废弃材料制作了简易农场，为自己提供了稳定的食物来源。此外，他们还学会使用一些科学知识，比如利用太阳能板为自己的居住区供电，以及从雨水收集纯净水等。这种智慧让他们能够更加自给自足，从而更好地适应这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漫长且艰辛，但是对于那些剩下的最后人类来说，他们仍然有机会创造出一个全新的未来。在那个未来里，没有战争，没有贫富差距，只有平等与共鸣。而今天，在荒芜的地球上，这两位勇敢者的故事，就像一盏微弱但坚定的灯塔，对于即将到来的新时代照亮方向，让我们看到那段通往美好明天的小径。而这，就是那些“末日生存者的”故事——关于作为最后人类，我们应该怎样为了未来而奋斗。如果没有梦想，我们就什么都不会得到；如果没有行动，我们就永远无法实现梦想。这两个男人凭借它们坚定的心态，无论遇到什么样的困难，都能够克服一切，最终迎接属于我们的明天。</w:t>
      </w:r>
      <w:r>
        <w:rPr>
          <w:sz w:val="32"/>
          <w:szCs w:val="32"/>
        </w:rPr>
        <w:t>&lt;/p&gt;&lt;p&gt;&lt;a href = "/doc/661811-</w:t>
      </w:r>
      <w:r>
        <w:rPr>
          <w:sz w:val="32"/>
          <w:szCs w:val="32"/>
        </w:rPr>
        <w:t>末日生存者最后人类的艰难求生</w:t>
      </w:r>
      <w:r>
        <w:rPr>
          <w:sz w:val="32"/>
          <w:szCs w:val="32"/>
        </w:rPr>
        <w:t>.doc" rel="alternate" download="661811-</w:t>
      </w:r>
      <w:r>
        <w:rPr>
          <w:sz w:val="32"/>
          <w:szCs w:val="32"/>
        </w:rPr>
        <w:t>末日生存者最后人类的艰难求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