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上流行的捏小兔子挑战女生尴尬与自嘲的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各种网红挑战和热门趋势层出不穷。最近，一款名为“捏小兔子的”游戏突然成为互联网上的焦点。这款游戏简单到让人发笑，玩家只需要通过手机屏幕上的虚拟手指模拟捏住一个可爱的小兔子，并且不断地进行这样的动作。这种既轻松又有趣的游戏方式，让它迅速成为年轻人喜爱的一种消遣方式。</w:t>
      </w:r>
      <w:r>
        <w:rPr>
          <w:sz w:val="32"/>
          <w:szCs w:val="32"/>
        </w:rPr>
        <w:t>&lt;/p&gt;&lt;p&gt;&lt;img src="/static-img/iNrudrcQYFZ-WFfoBi_tlRu8txHC9_sFDeODiQENBfK4rYf4oYqW0Yk3o4G0RkaU.jpg"&gt;&lt;/p&gt;&lt;p&gt;</w:t>
      </w:r>
      <w:r>
        <w:rPr>
          <w:sz w:val="32"/>
          <w:szCs w:val="32"/>
        </w:rPr>
        <w:t>游戏简介</w:t>
      </w:r>
      <w:r>
        <w:rPr>
          <w:sz w:val="32"/>
          <w:szCs w:val="32"/>
        </w:rPr>
        <w:t>&lt;/p&gt;&lt;p&gt;</w:t>
      </w:r>
      <w:r>
        <w:rPr>
          <w:sz w:val="32"/>
          <w:szCs w:val="32"/>
        </w:rPr>
        <w:t>这款游戏以其独特而有趣的操作方式吸引了大量玩家。玩家通过触摸屏幕上的按钮来控制一个虚拟的手指，这个手指看起来就像是真实世界中的手指一样，可以自由地移动、旋转和缩放。在这个过程中，用户可以随意地将这个小型动物进行扭曲变形，而不会对实际世界产生任何影响，这种无忧无虑的感觉让很多人沉迷其中。</w:t>
      </w:r>
      <w:r>
        <w:rPr>
          <w:sz w:val="32"/>
          <w:szCs w:val="32"/>
        </w:rPr>
        <w:t>&lt;/p&gt;&lt;p&gt;&lt;img src="/static-img/FKGIcZ39Hi0SZkBvLzua8Ru8txHC9_sFDeODiQENBfIz6j-QUdgdOQQeK8zioz83oLWiXUgeDhqIizPmQj_2EOKuvQLChBhjXmt_8Ysu3vMNLj4XEy4zQYyRQLSLAP8r0nYYJvBjzR4zdEDNDv2fMghOjSOviGQ2yssoBkSPNu4.jpg"&gt;&lt;/p&gt;&lt;p&gt;</w:t>
      </w:r>
      <w:r>
        <w:rPr>
          <w:sz w:val="32"/>
          <w:szCs w:val="32"/>
        </w:rPr>
        <w:t>女生参与情况</w:t>
      </w:r>
      <w:r>
        <w:rPr>
          <w:sz w:val="32"/>
          <w:szCs w:val="32"/>
        </w:rPr>
        <w:t>&lt;/p&gt;&lt;p&gt;</w:t>
      </w:r>
      <w:r>
        <w:rPr>
          <w:sz w:val="32"/>
          <w:szCs w:val="32"/>
        </w:rPr>
        <w:t>当然，不仅是男生喜欢这种类似于宠物养成但却完全是数字化体验的小动物，它也吸引了一大批女性玩家。尤其是在社交媒体上，有些女孩甚至开始了自己的“捏小兔子的”视频分享，其中包括一些非常有创意和幽默感的情况，比如她们用不同的姿势或者表情去扭弄这些可爱的小动物，以此来展示自己的幽默感和自嘲精神。</w:t>
      </w:r>
      <w:r>
        <w:rPr>
          <w:sz w:val="32"/>
          <w:szCs w:val="32"/>
        </w:rPr>
        <w:t>&lt;/p&gt;&lt;p&gt;&lt;img src="/static-img/CJeTMwjlpF-fDft1f8BuPRu8txHC9_sFDeODiQENBfIz6j-QUdgdOQQeK8zioz83oLWiXUgeDhqIizPmQj_2EOKuvQLChBhjXmt_8Ysu3vMNLj4XEy4zQYyRQLSLAP8r0nYYJvBjzR4zdEDNDv2fMghOjSOviGQ2yssoBkSPNu4.jpg"&gt;&lt;/p&gt;&lt;p&gt;</w:t>
      </w:r>
      <w:r>
        <w:rPr>
          <w:sz w:val="32"/>
          <w:szCs w:val="32"/>
        </w:rPr>
        <w:t>视频内容多样性</w:t>
      </w:r>
      <w:r>
        <w:rPr>
          <w:sz w:val="32"/>
          <w:szCs w:val="32"/>
        </w:rPr>
        <w:t>&lt;/p&gt;&lt;p&gt;</w:t>
      </w:r>
      <w:r>
        <w:rPr>
          <w:sz w:val="32"/>
          <w:szCs w:val="32"/>
        </w:rPr>
        <w:t>这些视频内容十分丰富，从基本的操作练习到更高级别的手法技巧演示，每一段都充满了活力。而在观看这样的视频时，观众们也能够从中找到乐趣，无论是因为看到自己熟悉的情景还是因为发现新的娱乐形式，都能带给人们短暂而甜美的心情慰藉。</w:t>
      </w:r>
      <w:r>
        <w:rPr>
          <w:sz w:val="32"/>
          <w:szCs w:val="32"/>
        </w:rPr>
        <w:t>&lt;/p&gt;&lt;p&gt;&lt;img src="/static-img/CJ73HfV3Pl35capBYQ6e_xu8txHC9_sFDeODiQENBfIz6j-QUdgdOQQeK8zioz83oLWiXUgeDhqIizPmQj_2EOKuvQLChBhjXmt_8Ysu3vMNLj4XEy4zQYyRQLSLAP8r0nYYJvBjzR4zdEDNDv2fMghOjSOviGQ2yssoBkSPNu4.jpg"&gt;&lt;/p&gt;&lt;p&gt;</w:t>
      </w:r>
      <w:r>
        <w:rPr>
          <w:sz w:val="32"/>
          <w:szCs w:val="32"/>
        </w:rPr>
        <w:t>社交媒体作用</w:t>
      </w:r>
      <w:r>
        <w:rPr>
          <w:sz w:val="32"/>
          <w:szCs w:val="32"/>
        </w:rPr>
        <w:t>&lt;/p&gt;&lt;p&gt;</w:t>
      </w:r>
      <w:r>
        <w:rPr>
          <w:sz w:val="32"/>
          <w:szCs w:val="32"/>
        </w:rPr>
        <w:t>社交平台对于这种现象起到了推波助澜的作用，它提供了一块公共空间，让用户能够很容易地分享他们最精彩或最搞笑的一刻。当某位用户发布一条含有该类型视频内容的地步时，如果被足够多的人点赞或评论，那么这条帖子就会迅速走向网络热门，并且可能会吸引更多的人关注并加入进来这样做的事情。</w:t>
      </w:r>
      <w:r>
        <w:rPr>
          <w:sz w:val="32"/>
          <w:szCs w:val="32"/>
        </w:rPr>
        <w:t>&lt;/p&gt;&lt;p&gt;&lt;img src="/static-img/E36T3K9DHi0bat1gYadyoRu8txHC9_sFDeODiQENBfIz6j-QUdgdOQQeK8zioz83oLWiXUgeDhqIizPmQj_2EOKuvQLChBhjXmt_8Ysu3vMNLj4XEy4zQYyRQLSLAP8r0nYYJvBjzR4zdEDNDv2fMghOjSOviGQ2yssoBkSPNu4.jpg"&gt;&lt;/p&gt;&lt;p&gt;</w:t>
      </w:r>
      <w:r>
        <w:rPr>
          <w:sz w:val="32"/>
          <w:szCs w:val="32"/>
        </w:rPr>
        <w:t>文化意义探讨</w:t>
      </w:r>
      <w:r>
        <w:rPr>
          <w:sz w:val="32"/>
          <w:szCs w:val="32"/>
        </w:rPr>
        <w:t>&lt;/p&gt;&lt;p&gt;</w:t>
      </w:r>
      <w:r>
        <w:rPr>
          <w:sz w:val="32"/>
          <w:szCs w:val="32"/>
        </w:rPr>
        <w:t>尽管“捏小兔子的”这一现象看似简单，但它反映出了当代年轻人的生活态度与价值追求。在快节奏、高压力的现代社会中，这种轻松愉快、不必承担责任的大型活动成为了许多人的逃避之选，也是一种释放压力的方式，同时也是一种表达个性的途径。</w:t>
      </w:r>
      <w:r>
        <w:rPr>
          <w:sz w:val="32"/>
          <w:szCs w:val="32"/>
        </w:rPr>
        <w:t>&lt;/p&gt;&lt;p&gt;</w:t>
      </w:r>
      <w:r>
        <w:rPr>
          <w:sz w:val="32"/>
          <w:szCs w:val="32"/>
        </w:rPr>
        <w:t>未来的发展前景</w:t>
      </w:r>
      <w:r>
        <w:rPr>
          <w:sz w:val="32"/>
          <w:szCs w:val="32"/>
        </w:rPr>
        <w:t>&lt;/p&gt;&lt;p&gt;</w:t>
      </w:r>
      <w:r>
        <w:rPr>
          <w:sz w:val="32"/>
          <w:szCs w:val="32"/>
        </w:rPr>
        <w:t>虽然目前还不能准确预测这一现象是否会持续，但如果继续受到公众欢迎，“捏小兔子的”可能会进一步发展成为一种文化现象，其影响可能远超出现在单纯的一个网络挑战。如果开发者能够根据市场反应不断完善产品功能，使得游戏更加丰富多彩，那么这一潮流至少在未来几个月内仍然具有较强的话题性。</w:t>
      </w:r>
      <w:r>
        <w:rPr>
          <w:sz w:val="32"/>
          <w:szCs w:val="32"/>
        </w:rPr>
        <w:t>&lt;/p&gt;&lt;p&gt;&lt;a href = "/doc/661802-</w:t>
      </w:r>
      <w:r>
        <w:rPr>
          <w:sz w:val="32"/>
          <w:szCs w:val="32"/>
        </w:rPr>
        <w:t>网络上流行的捏小兔子挑战女生尴尬与自嘲的双重奏鸣</w:t>
      </w:r>
      <w:r>
        <w:rPr>
          <w:sz w:val="32"/>
          <w:szCs w:val="32"/>
        </w:rPr>
        <w:t>.doc" rel="alternate" download="661802-</w:t>
      </w:r>
      <w:r>
        <w:rPr>
          <w:sz w:val="32"/>
          <w:szCs w:val="32"/>
        </w:rPr>
        <w:t>网络上流行的捏小兔子挑战女生尴尬与自嘲的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