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读懂姜可的全部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懂姜可的全部故事的</w:t>
      </w:r>
      <w:r>
        <w:rPr>
          <w:sz w:val="32"/>
          <w:szCs w:val="32"/>
        </w:rPr>
        <w:t>&lt;/p&gt;&lt;p&gt;&lt;img src="/static-img/uA-stvtIFazSm_HnBBveqf8XasfbTB8CPvHkfvDTbpDeFQ87JQcZpsYUixgTvicl.png"&gt;&lt;/p&gt;&lt;p&gt;</w:t>
      </w:r>
      <w:r>
        <w:rPr>
          <w:sz w:val="32"/>
          <w:szCs w:val="32"/>
        </w:rPr>
        <w:t>在这个数字化时代，人们对信息的追求越来越强烈，尤其是在网络文学领域。随着电子书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普及，一些优秀的小说作品也得以流传开来，其中就包括了关于姜可这个人物的一系列故事。今天，我想跟你分享一下，我是如何通过阅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读懂这位虚构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单一的事物，而是一个包含多个篇章、情节和细节的大型小说体系。在阅读这样的作品时，我们需要有耐心，因为每一个小部分都可能揭示出新的关键信息。</w:t>
      </w:r>
      <w:r>
        <w:rPr>
          <w:sz w:val="32"/>
          <w:szCs w:val="32"/>
        </w:rPr>
        <w:t>&lt;/p&gt;&lt;p&gt;&lt;img src="/static-img/VVh6pRNyMIMHdpDXMlYNqf8XasfbTB8CPvHkfvDTbpBYX5NTgMKouEI5DRGp0ZGMzJnCVwPAe7VZav-3qtrWtqAh2-SsBY5uAv1XwNeOLewZdUH4YtUu0qCHJbUhzxD42S4WyHBK1JlCJRLv24DFh3-sLbdz4di0SkGAFMZeRo5O20gzSksrwkb654Tx2kNN.png"&gt;&lt;/p&gt;&lt;p&gt;</w:t>
      </w:r>
      <w:r>
        <w:rPr>
          <w:sz w:val="32"/>
          <w:szCs w:val="32"/>
        </w:rPr>
        <w:t>接下来，让我们一起深入探讨一下。我的阅读之路始于对主角 姜可 的形象塑造。我发现作者通过不断地描绘他的内心世界和外部行为，让他逐渐成为了一种既复杂又熟悉的人物。这不仅让我对他的性格有了更深刻的理解，也让我感受到了与他共同成长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注意到作者在叙述中巧妙地将不同时间线相互穿插，这样做不仅增加了小说的情节紧张度，同时也为观众提供了更多解谜的空间。在这些过程中，我学会了从不同的视角去审视同一事件，从而更加全面地理解整个故事。</w:t>
      </w:r>
      <w:r>
        <w:rPr>
          <w:sz w:val="32"/>
          <w:szCs w:val="32"/>
        </w:rPr>
        <w:t>&lt;/p&gt;&lt;p&gt;&lt;img src="/static-img/sk3qGLZs0W6q8rYpfffEJv8XasfbTB8CPvHkfvDTbpBYX5NTgMKouEI5DRGp0ZGMzJnCVwPAe7VZav-3qtrWtqAh2-SsBY5uAv1XwNeOLewZdUH4YtUu0qCHJbUhzxD42S4WyHBK1JlCJRLv24DFh3-sLbdz4di0SkGAFMZeRo5O20gzSksrwkb654Tx2kNN.png"&gt;&lt;/p&gt;&lt;p&gt;</w:t>
      </w:r>
      <w:r>
        <w:rPr>
          <w:sz w:val="32"/>
          <w:szCs w:val="32"/>
        </w:rPr>
        <w:t>此外，每一次翻阅那些精致的小说文字，都让我仿佛置身于姬儿、雷霆等其他角色所处的情境中。我开始体会到他们的心理活动，以及他们之间错综复杂的人际关系网。这种跨界思考方式，不但丰富了我的阅读体验，也使我能够更好地把握整部作品的大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一遍又一遍的阅读后，我感到一种难以言喻的心满意足。这不仅仅是因为我了解了很多关于姬儿和她的朋友们的事情，更重要的是，在这个过程中，我学会了一种独特的心灵交流方式——通过文字，将自己融入另一个世界，与虚构人物共度时光。</w:t>
      </w:r>
      <w:r>
        <w:rPr>
          <w:sz w:val="32"/>
          <w:szCs w:val="32"/>
        </w:rPr>
        <w:t>&lt;/p&gt;&lt;p&gt;&lt;img src="/static-img/TnlL42Cgcdt_59Xot9dsAf8XasfbTB8CPvHkfvDTbpBYX5NTgMKouEI5DRGp0ZGMzJnCVwPAe7VZav-3qtrWtqAh2-SsBY5uAv1XwNeOLewZdUH4YtUu0qCHJbUhzxD42S4WyHBK1JlCJRLv24DFh3-sLbdz4di0SkGAFMZeRo5O20gzSksrwkb654Tx2kNN.jpg"&gt;&lt;/p&gt;&lt;p&gt;</w:t>
      </w:r>
      <w:r>
        <w:rPr>
          <w:sz w:val="32"/>
          <w:szCs w:val="32"/>
        </w:rPr>
        <w:t>所以，如果你还没有尝试过阅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现在就应该行动起来吧！相信你的每一次翻页，都能带给你无尽惊喜。你准备好了吗？让我们一起踏上这段奇幻旅程吧！</w:t>
      </w:r>
      <w:r>
        <w:rPr>
          <w:sz w:val="32"/>
          <w:szCs w:val="32"/>
        </w:rPr>
        <w:t>&lt;/p&gt;&lt;p&gt;&lt;a href = "/doc/66178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懂姜可的全部故事的</w:t>
      </w:r>
      <w:r>
        <w:rPr>
          <w:sz w:val="32"/>
          <w:szCs w:val="32"/>
        </w:rPr>
        <w:t>.doc" rel="alternate" download="66178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懂姜可的全部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