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女老板</w:t>
      </w:r>
      <w:r>
        <w:rPr>
          <w:sz w:val="48"/>
          <w:szCs w:val="48"/>
        </w:rPr>
        <w:t>-</w:t>
      </w:r>
      <w:r>
        <w:rPr>
          <w:sz w:val="48"/>
          <w:szCs w:val="48"/>
        </w:rPr>
        <w:t>绿帽辉映都市风情下的职业女性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帽辉映：都市风情下的职业女性篇</w:t>
      </w:r>
      <w:r>
        <w:rPr>
          <w:sz w:val="32"/>
          <w:szCs w:val="32"/>
        </w:rPr>
        <w:t>&lt;/p&gt;&lt;p&gt;&lt;img src="/static-img/to72Q0XGnUqa9naNqLr2sJePYO_ZQGpCdZvXATSV4Vu82fV67oJNYz1uR3ohzd7a.jpg"&gt;&lt;/p&gt;&lt;p&gt;</w:t>
      </w:r>
      <w:r>
        <w:rPr>
          <w:sz w:val="32"/>
          <w:szCs w:val="32"/>
        </w:rPr>
        <w:t>在繁忙的商务旅行中，女老板们往往以其坚韧不拔和卓越能力赢得了同行者的尊重。他们穿梭于各个城市之间，不仅要处理复杂的商业谈判，还要适应不断变化的环境。在这个过程中，他们展现出一种独特的魅力，那就是戴着绿色帽子——一种代表智慧、成熟和领导力的象征。</w:t>
      </w:r>
      <w:r>
        <w:rPr>
          <w:sz w:val="32"/>
          <w:szCs w:val="32"/>
        </w:rPr>
        <w:t>&lt;/p&gt;&lt;p&gt;</w:t>
      </w:r>
      <w:r>
        <w:rPr>
          <w:sz w:val="32"/>
          <w:szCs w:val="32"/>
        </w:rPr>
        <w:t>李明是这样的一个例子。她是一家大型科技公司的高管，每年都会参加多次国际会议，以拓宽市场并寻找合作机会。无论是在纽约还是伦敦，她总能以一身休闲而优雅的打扮吸引目光，而那顶绿色的草编帽，则成为她形象的一部分，它不仅保护了她的头发，更让她显得更加时尚且专业。</w:t>
      </w:r>
      <w:r>
        <w:rPr>
          <w:sz w:val="32"/>
          <w:szCs w:val="32"/>
        </w:rPr>
        <w:t>&lt;/p&gt;&lt;p&gt;&lt;img src="/static-img/c1vHxGd2ZYhmJOdMxSLKhpePYO_ZQGpCdZvXATSV4VuQB9cO6z1TKtVgADa5E-EJXqWX-z-0cCRaJ4YqjZofgf4SV2yKiWlgvnW3AZFY8-dA52HXdU41aXSSytXpdi3uhBaHHcQ19E5RAaylmktv-C3kYQTPrkH77mJMp8XDOvno1wg100_yMGDl7zZm9v9D.jpg"&gt;&lt;/p&gt;&lt;p&gt;</w:t>
      </w:r>
      <w:r>
        <w:rPr>
          <w:sz w:val="32"/>
          <w:szCs w:val="32"/>
        </w:rPr>
        <w:t>在一次重要的商务会谈上，李明遇到了来自法国的一个潜在客户。这位客户对中国市场非常感兴趣，但也充满了疑虑。面对他的质疑，李明镇定自若，用流利的话语和深厚的知识为他解答问题。当客户表示愿意与公司合作时，他还特别提到：“你的智慧如同你那顶绿色的草编帽一样，让我印象深刻。”</w:t>
      </w:r>
      <w:r>
        <w:rPr>
          <w:sz w:val="32"/>
          <w:szCs w:val="32"/>
        </w:rPr>
        <w:t>&lt;/p&gt;&lt;p&gt;</w:t>
      </w:r>
      <w:r>
        <w:rPr>
          <w:sz w:val="32"/>
          <w:szCs w:val="32"/>
        </w:rPr>
        <w:t>另一个例子是张伟，她负责管理一家跨国公司旗下几十家分店。在一次紧急会议上，她需要迅速做出决策来解决一个区域性的销售危机。尽管周围人都感到焦虑，但张伟保持冷静，用她的经验和直觉制定了一套方案，这个方案最终帮助公司挽回损失，并获得了更好的发展方向。</w:t>
      </w:r>
      <w:r>
        <w:rPr>
          <w:sz w:val="32"/>
          <w:szCs w:val="32"/>
        </w:rPr>
        <w:t>&lt;/p&gt;&lt;p&gt;&lt;img src="/static-img/WnsmvXOKP2V6rpw7cDlXFZePYO_ZQGpCdZvXATSV4VuQB9cO6z1TKtVgADa5E-EJXqWX-z-0cCRaJ4YqjZofgf4SV2yKiWlgvnW3AZFY8-dA52HXdU41aXSSytXpdi3uhBaHHcQ19E5RAaylmktv-C3kYQTPrkH77mJMp8XDOvno1wg100_yMGDl7zZm9v9D.jpg"&gt;&lt;/p&gt;&lt;p&gt;</w:t>
      </w:r>
      <w:r>
        <w:rPr>
          <w:sz w:val="32"/>
          <w:szCs w:val="32"/>
        </w:rPr>
        <w:t>张伟经常穿着精致但实用的服装，无论是在办公室还是开会见客，都会选择一顶简单却又有格调的小圆领毛衣加上那件标志性的绿色羊绒衫，再搭配一顶简洁而优雅的地图图案草编帽。而这份简约风格恰恰体现出了她作为领导者所具备的一种平衡——既能够关注细节，又能宏观规划未来。</w:t>
      </w:r>
      <w:r>
        <w:rPr>
          <w:sz w:val="32"/>
          <w:szCs w:val="32"/>
        </w:rPr>
        <w:t>&lt;/p&gt;&lt;p&gt;</w:t>
      </w:r>
      <w:r>
        <w:rPr>
          <w:sz w:val="32"/>
          <w:szCs w:val="32"/>
        </w:rPr>
        <w:t>随着时间推移，“巜商务旅行女老板戴绿色帽子的”形象逐渐被视为现代职业女性不可或缺的一部分。这不仅仅是一个装饰品，更是她们智慧、成就以及对生活态度的一种体现。在城市间穿梭、忙碌地工作之余，这些女老板们用自己的方式展现了一种独特的人生哲学，即即使在繁忙之余，也要保有一丝美好与自我认同。此外，他们通过这种方式传递给世人的信息是：即使身处快节奏社会，也可以保持内心世界之美丽与宁静。</w:t>
      </w:r>
      <w:r>
        <w:rPr>
          <w:sz w:val="32"/>
          <w:szCs w:val="32"/>
        </w:rPr>
        <w:t>&lt;/p&gt;&lt;p&gt;&lt;img src="/static-img/GJDdloF5PelnQhQMoCKwnZePYO_ZQGpCdZvXATSV4VuQB9cO6z1TKtVgADa5E-EJXqWX-z-0cCRaJ4YqjZofgf4SV2yKiWlgvnW3AZFY8-dA52HXdU41aXSSytXpdi3uhBaHHcQ19E5RAaylmktv-C3kYQTPrkH77mJMp8XDOvno1wg100_yMGDl7zZm9v9D.jpg"&gt;&lt;/p&gt;&lt;p&gt;</w:t>
      </w:r>
      <w:r>
        <w:rPr>
          <w:sz w:val="32"/>
          <w:szCs w:val="32"/>
        </w:rPr>
        <w:t>所以，当我们看到那些戴着不同颜色的草编帽或者其他类型头饰的人物时，我们应该意识到背后可能隐藏的是丰富的情感故事，以及关于成功、责任与个人品牌塑造等主题。如果说“巜商务旅行女老板戴绿色帽子的”成了某种文化符号，那么它所蕴含的是一种精神状态，是一种从日常生活中汲取灵感，将其融入工作中的智慧态度。</w:t>
      </w:r>
      <w:r>
        <w:rPr>
          <w:sz w:val="32"/>
          <w:szCs w:val="32"/>
        </w:rPr>
        <w:t>&lt;/p&gt;&lt;p&gt;&lt;a href = "/doc/661764-</w:t>
      </w:r>
      <w:r>
        <w:rPr>
          <w:sz w:val="32"/>
          <w:szCs w:val="32"/>
        </w:rPr>
        <w:t>商务旅行女老板</w:t>
      </w:r>
      <w:r>
        <w:rPr>
          <w:sz w:val="32"/>
          <w:szCs w:val="32"/>
        </w:rPr>
        <w:t>-</w:t>
      </w:r>
      <w:r>
        <w:rPr>
          <w:sz w:val="32"/>
          <w:szCs w:val="32"/>
        </w:rPr>
        <w:t>绿帽辉映都市风情下的职业女性篇</w:t>
      </w:r>
      <w:r>
        <w:rPr>
          <w:sz w:val="32"/>
          <w:szCs w:val="32"/>
        </w:rPr>
        <w:t>.doc" rel="alternate" download="661764-</w:t>
      </w:r>
      <w:r>
        <w:rPr>
          <w:sz w:val="32"/>
          <w:szCs w:val="32"/>
        </w:rPr>
        <w:t>商务旅行女老板</w:t>
      </w:r>
      <w:r>
        <w:rPr>
          <w:sz w:val="32"/>
          <w:szCs w:val="32"/>
        </w:rPr>
        <w:t>-</w:t>
      </w:r>
      <w:r>
        <w:rPr>
          <w:sz w:val="32"/>
          <w:szCs w:val="32"/>
        </w:rPr>
        <w:t>绿帽辉映都市风情下的职业女性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