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跨越星辰的绿茵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适宜人类居住，于是人类选择了异星球作为新家园。在这个名为“艾拉”的星球上，有一位叫做艾丽丝的农场主，她是这片土地上的典范。</w:t>
      </w:r>
      <w:r>
        <w:rPr>
          <w:sz w:val="32"/>
          <w:szCs w:val="32"/>
        </w:rPr>
        <w:t>&lt;/p&gt;&lt;p&gt;&lt;img src="/static-img/g79bHUjR5GN7vxmerJ3fdkQD2Zx_i9lvrjl2Kk9L4cjUB8y5DJ8MleatCMJk6pgZ.jpg"&gt;&lt;/p&gt;&lt;p&gt;</w:t>
      </w:r>
      <w:r>
        <w:rPr>
          <w:sz w:val="32"/>
          <w:szCs w:val="32"/>
        </w:rPr>
        <w:t>第一段：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丝出生于一个普通的家庭，但她对农业有着浓厚的兴趣。随着时间的推移，她逐渐积累了丰富的知识和经验，最终决定迁往异星球继续她的梦想。艾丽丝选择了这个名字，因为它听起来既陌生又神秘，就像她即将踏入的一片未知世界。</w:t>
      </w:r>
      <w:r>
        <w:rPr>
          <w:sz w:val="32"/>
          <w:szCs w:val="32"/>
        </w:rPr>
        <w:t>&lt;/p&gt;&lt;p&gt;&lt;img src="/static-img/VTuiwRs0gRipniwtU4eyw0QD2Zx_i9lvrjl2Kk9L4cg9GCo7-sXCpLA6p2t9sFAmGVxZUZcHnhYzQeNrmlMsUEGYvTJAYVys40DU-Ot4pHTUELBcM4iIwwIRLQA8EPGsxU4UiK2AugvM66PyVWSr8nEL1rXwmIOxlH8pcmLXLkQwKKpSiA_ig2fdsuH3657-75S8KtP8yEs6kRZbz52TEw.jpg"&gt;&lt;/p&gt;&lt;p&gt;</w:t>
      </w:r>
      <w:r>
        <w:rPr>
          <w:sz w:val="32"/>
          <w:szCs w:val="32"/>
        </w:rPr>
        <w:t>第二段：异世农场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丽丝到达艾拉时，她发现这里气候、土壤和生物种类与地球大相径庭。她开始从零起步，不仅要适应新的环境，还要学习如何利用这里独特的地理条件来种植粮食。尽管面临重重困难，但她坚持不懈，用科学精神和勇气克服了一切挑战。</w:t>
      </w:r>
      <w:r>
        <w:rPr>
          <w:sz w:val="32"/>
          <w:szCs w:val="32"/>
        </w:rPr>
        <w:t>&lt;/p&gt;&lt;p&gt;&lt;img src="/static-img/h-yd-g9SH_Vgy6-4lr9fUEQD2Zx_i9lvrjl2Kk9L4cg9GCo7-sXCpLA6p2t9sFAmGVxZUZcHnhYzQeNrmlMsUEGYvTJAYVys40DU-Ot4pHTUELBcM4iIwwIRLQA8EPGsxU4UiK2AugvM66PyVWSr8nEL1rXwmIOxlH8pcmLXLkQwKKpSiA_ig2fdsuH3657-75S8KtP8yEs6kRZbz52TEw.jpg"&gt;&lt;/p&gt;&lt;p&gt;</w:t>
      </w:r>
      <w:r>
        <w:rPr>
          <w:sz w:val="32"/>
          <w:szCs w:val="32"/>
        </w:rPr>
        <w:t>第三段：绿茵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斯的小农场越来越大，它成为了整个殖民地居民们口中的传奇。一年一度的大型市场上，每个人都争相购买她的新鲜蔬菜和水果。这让人们回忆起地球上曾经美好的时光，也激发他们对于自己生活的地方更加珍惜。</w:t>
      </w:r>
      <w:r>
        <w:rPr>
          <w:sz w:val="32"/>
          <w:szCs w:val="32"/>
        </w:rPr>
        <w:t>&lt;/p&gt;&lt;p&gt;&lt;img src="/static-img/O-cwOKw3HzO-zEdlr-K6pUQD2Zx_i9lvrjl2Kk9L4cg9GCo7-sXCpLA6p2t9sFAmGVxZUZcHnhYzQeNrmlMsUEGYvTJAYVys40DU-Ot4pHTUELBcM4iIwwIRLQA8EPGsxU4UiK2AugvM66PyVWSr8nEL1rXwmIOxlH8pcmLXLkQwKKpSiA_ig2fdsuH3657-75S8KtP8yEs6kRZbz52TEw.jpg"&gt;&lt;/p&gt;&lt;p&gt;</w:t>
      </w:r>
      <w:r>
        <w:rPr>
          <w:sz w:val="32"/>
          <w:szCs w:val="32"/>
        </w:rPr>
        <w:t>第四段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供应，同时也希望能够帮助其他殖民地建立自己的农业基础，艾莉斯开始与其他地区建立联系。她分享了自己的经验，并邀请来自各个地方的人加入她的团队，这样可以互相学习、共享资源，从而共同发展。此举不仅促进了科技交流，也加强了全体殖民者的凝聚力。</w:t>
      </w:r>
      <w:r>
        <w:rPr>
          <w:sz w:val="32"/>
          <w:szCs w:val="32"/>
        </w:rPr>
        <w:t>&lt;/p&gt;&lt;p&gt;&lt;img src="/static-img/XJyyNE8JM81aEasUWJAczEQD2Zx_i9lvrjl2Kk9L4cg9GCo7-sXCpLA6p2t9sFAmGVxZUZcHnhYzQeNrmlMsUEGYvTJAYVys40DU-Ot4pHTUELBcM4iIwwIRLQA8EPGsxU4UiK2AugvM66PyVWSr8nEL1rXwmIOxlH8pcmLXLkQwKKpSiA_ig2fdsuH3657-75S8KtP8yEs6kRZbz52TEw.jpg"&gt;&lt;/p&gt;&lt;p&gt;</w:t>
      </w:r>
      <w:r>
        <w:rPr>
          <w:sz w:val="32"/>
          <w:szCs w:val="32"/>
        </w:rPr>
        <w:t>第五段：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没有子女继承她的遗产，艾莉斯决定成立一个奖学金基金，以鼓励年轻人追求农业事业。她希望通过教育培养更多能手，让他们接过她的工具，将绿色的梦想延续下去。在这块充满未知但又充满希望的地球外太空里，一代又一代的人将会继续耕耘，他们就是那些跨越星辰追寻梦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农场主》是一篇关于毅力的故事，无论是在何种环境中，只要心中有梦，都有可能实现。如果你也有这样一份热爱，那么无论你的位置在哪里，你都可以成为那个改变世界的人。</w:t>
      </w:r>
      <w:r>
        <w:rPr>
          <w:sz w:val="32"/>
          <w:szCs w:val="32"/>
        </w:rPr>
        <w:t>&lt;/p&gt;&lt;p&gt;&lt;a href = "/doc/661707-</w:t>
      </w:r>
      <w:r>
        <w:rPr>
          <w:sz w:val="32"/>
          <w:szCs w:val="32"/>
        </w:rPr>
        <w:t>异世农场主跨越星辰的绿茵梦想</w:t>
      </w:r>
      <w:r>
        <w:rPr>
          <w:sz w:val="32"/>
          <w:szCs w:val="32"/>
        </w:rPr>
        <w:t>.doc" rel="alternate" download="661707-</w:t>
      </w:r>
      <w:r>
        <w:rPr>
          <w:sz w:val="32"/>
          <w:szCs w:val="32"/>
        </w:rPr>
        <w:t>异世农场主跨越星辰的绿茵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