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蹭扇贝一个温馨的海洋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龟蹭扇贝：一个温馨的海洋相遇</w:t>
      </w:r>
      <w:r>
        <w:rPr>
          <w:sz w:val="32"/>
          <w:szCs w:val="32"/>
        </w:rPr>
        <w:t>&lt;/p&gt;&lt;p&gt;&lt;img src="/static-img/nw13f5AIZswxf0byYxBKYczau-tOUsLq5_VWBVKIO68W9BsrYpW45AudIGnu1IEq.jpg"&gt;&lt;/p&gt;&lt;p&gt;</w:t>
      </w:r>
      <w:r>
        <w:rPr>
          <w:sz w:val="32"/>
          <w:szCs w:val="32"/>
        </w:rPr>
        <w:t>在浩瀚无垠的大海中，各种各样的生物生活着。它们有的能飞上天空，有的能潜入深渊，但也有像我们今天要说的这对朋友一样，它们以一种特别的方式互相帮助，共同度过了美好的时光。</w:t>
      </w:r>
      <w:r>
        <w:rPr>
          <w:sz w:val="32"/>
          <w:szCs w:val="32"/>
        </w:rPr>
        <w:t>&lt;/p&gt;&lt;p&gt;</w:t>
      </w:r>
      <w:r>
        <w:rPr>
          <w:sz w:val="32"/>
          <w:szCs w:val="32"/>
        </w:rPr>
        <w:t>我的乌龟蹭你的扇贝视频，是一段非常感人的故事。这对朋友，一只乌龟和一只扇贝，它们居住在同一个小湾里，每天都看着彼此成长。乌龟喜欢游来游去，在水下探索整个海域，而扇贝则静静地栖息在岩石上，用它那坚硬的壳保护自己不受外界威胁。</w:t>
      </w:r>
      <w:r>
        <w:rPr>
          <w:sz w:val="32"/>
          <w:szCs w:val="32"/>
        </w:rPr>
        <w:t>&lt;/p&gt;&lt;p&gt;&lt;img src="/static-img/emco_NiHEEX6VukW2IMXfszau-tOUsLq5_VWBVKIO69B62hgl67Gee1KMl_D7l9P.jpg"&gt;&lt;/p&gt;&lt;p&gt;</w:t>
      </w:r>
      <w:r>
        <w:rPr>
          <w:sz w:val="32"/>
          <w:szCs w:val="32"/>
        </w:rPr>
        <w:t>有一次，当大浪袭击这个小湾的时候，许多生物都被卷走了，只留下了一些幸运者。但是，那个时候，这两位好友并没有放弃他们之间的情谊。虽然它不能像其他动物那样逃离，但是它用自己的方式帮助到了那个需要帮助的人。在狂风暴雨中，它用自己的身体挡住了强大的波涛，让那只弱小的扇贝得以安全地躲过了危险。</w:t>
      </w:r>
      <w:r>
        <w:rPr>
          <w:sz w:val="32"/>
          <w:szCs w:val="32"/>
        </w:rPr>
        <w:t>&lt;/p&gt;&lt;p&gt;</w:t>
      </w:r>
      <w:r>
        <w:rPr>
          <w:sz w:val="32"/>
          <w:szCs w:val="32"/>
        </w:rPr>
        <w:t>随后，我有幸记录下了这一切。我把这个场景拍成了“我的乌龟蹭你的扇贝视频”，分享给所有想要看到真实自然爱与助人为乐的人。这段视频里，你可以看到当初那些激动人心的一幕：汹涌澎湃的小浪面前，那只勇敢而坚定的乌龟紧紧贴着岩壁，将自己最脆弱的一部分——尾巴——伸出水面，用尽全力抵御波涛，以免它们打到身后的那位可怜的小伙伴。而我拍摄到的画面，是这两颗生命为了彼此而顽强拼搏、互相依靠的心灵瞬间。在镜头前，那只是两个简单的生物，却蕴含着深刻的情感交流和生存斗争中的奇迹般的救赎。</w:t>
      </w:r>
      <w:r>
        <w:rPr>
          <w:sz w:val="32"/>
          <w:szCs w:val="32"/>
        </w:rPr>
        <w:t>&lt;/p&gt;&lt;p&gt;&lt;img src="/static-img/ZYRRsss8UZgz2NWK-nshs8zau-tOUsLq5_VWBVKIO69B62hgl67Gee1KMl_D7l9P.jpg"&gt;&lt;/p&gt;&lt;p&gt;</w:t>
      </w:r>
      <w:r>
        <w:rPr>
          <w:sz w:val="32"/>
          <w:szCs w:val="32"/>
        </w:rPr>
        <w:t>通过观看“我的乌龟蹭你的扇贝视频”，你会发现，即使是在最艰难的情况下，友情也能成为人们克服一切困难的手足之力。而这种纯粹无私的情感，不仅体现在这对特殊动物之间，也反映出了人类社会中普遍存在的一种美德——牺牲与奉献。</w:t>
      </w:r>
      <w:r>
        <w:rPr>
          <w:sz w:val="32"/>
          <w:szCs w:val="32"/>
        </w:rPr>
        <w:t>&lt;/p&gt;&lt;p&gt;</w:t>
      </w:r>
      <w:r>
        <w:rPr>
          <w:sz w:val="32"/>
          <w:szCs w:val="32"/>
        </w:rPr>
        <w:t>最后，我想说的是，这个世界上总有人愿意伸出援手，无论是四肢还是精神上的支持。每一次这样的举动，都让我们的世界变得更加温暖，让我们感到更有希望。当你看完“我的乌龟蹭你的扇贝视频”之后，或许会思考一下，你是否也曾经见证或参与过类似的奇妙事件？如果有，请珍惜这些宝贵时刻，因为正是这些细微但又重要的事情构成了我们生命中的丰富多彩篇章。</w:t>
      </w:r>
      <w:r>
        <w:rPr>
          <w:sz w:val="32"/>
          <w:szCs w:val="32"/>
        </w:rPr>
        <w:t>&lt;/p&gt;&lt;p&gt;&lt;img src="/static-img/ntcHkdhPG1OUwLqvo03dP8zau-tOUsLq5_VWBVKIO69B62hgl67Gee1KMl_D7l9P.jpg"&gt;&lt;/p&gt;&lt;p&gt;&lt;a href = "/doc/661582-</w:t>
      </w:r>
      <w:r>
        <w:rPr>
          <w:sz w:val="32"/>
          <w:szCs w:val="32"/>
        </w:rPr>
        <w:t>乌龟蹭扇贝一个温馨的海洋相遇</w:t>
      </w:r>
      <w:r>
        <w:rPr>
          <w:sz w:val="32"/>
          <w:szCs w:val="32"/>
        </w:rPr>
        <w:t>.doc" rel="alternate" download="661582-</w:t>
      </w:r>
      <w:r>
        <w:rPr>
          <w:sz w:val="32"/>
          <w:szCs w:val="32"/>
        </w:rPr>
        <w:t>乌龟蹭扇贝一个温馨的海洋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