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滑动的指针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动的指针，隐秘的故事</w:t>
      </w:r>
      <w:r>
        <w:rPr>
          <w:sz w:val="32"/>
          <w:szCs w:val="32"/>
        </w:rPr>
        <w:t>&lt;/p&gt;&lt;p&gt;&lt;img src="/static-img/AIVZs5HhjsqaexeBslVP9M9Yj9rgfXnKR4cXXgOvWb23_Zm9TjyT30WfkgqAFKA8.jpg"&gt;&lt;/p&gt;&lt;p&gt;</w:t>
      </w:r>
      <w:r>
        <w:rPr>
          <w:sz w:val="32"/>
          <w:szCs w:val="32"/>
        </w:rPr>
        <w:t>在数字化时代，我们习惯了通过点击和拖动来与视频互动。但有时候，那些看似无关紧要的手势背后，却隐藏着复杂的情感和深层次的意义。他的手一点一点往下移动视频，这个简单的动作，在不同的场景下展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在一家图书馆里看到这样一幕：一个老人坐在角落，静静地观看着手机上的老电影。他的手慢慢地往下移动视频，当画面缓缓变暗，他轻声叹息。这不是普通的人机交互，而是一种与过去对话的方式。他可能是在回忆自己的青春，也可能是在为那些已经逝去的人点滴留念。</w:t>
      </w:r>
      <w:r>
        <w:rPr>
          <w:sz w:val="32"/>
          <w:szCs w:val="32"/>
        </w:rPr>
        <w:t>&lt;/p&gt;&lt;p&gt;&lt;img src="/static-img/FeNOKOqbN-tZ_NVI4p4f8s9Yj9rgfXnKR4cXXgOvWb0xdsElTyMW-jqqaTqIlYqtAqjWhlcFO64QTgh6soa9j8EIlMf74P1l8XaWYRfykvfsNl7aRXbo_l3v9KKHBLvfsrcRfQd6NikDfn_6fD5f1A.jpg"&gt;&lt;/p&gt;&lt;p&gt;</w:t>
      </w:r>
      <w:r>
        <w:rPr>
          <w:sz w:val="32"/>
          <w:szCs w:val="32"/>
        </w:rPr>
        <w:t>还有一个案例发生在社交媒体上，一位母亲发起了一项挑战，她每天晚上都会把孩子们从小到大的照片或影片往下推，分享给大家。她的手一点一点往下移动视频，不仅是为了让大家欣赏，更是一种心灵沟通。她希望通过这些瞬间，让自己也能得到别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工作中，这样的行为也有它独特的价值。一位设计师正在创意会议室里准备一个新产品演示。他沉思般地将屏幕向下的滑动，为的是找到最佳视觉效果，让观众能够更好地理解他所展示内容。</w:t>
      </w:r>
      <w:r>
        <w:rPr>
          <w:sz w:val="32"/>
          <w:szCs w:val="32"/>
        </w:rPr>
        <w:t>&lt;/p&gt;&lt;p&gt;&lt;img src="/static-img/8o3p2A3mscQk-twwYpknzc9Yj9rgfXnKR4cXXgOvWb0xdsElTyMW-jqqaTqIlYqtAqjWhlcFO64QTgh6soa9j8EIlMf74P1l8XaWYRfykvfsNl7aRXbo_l3v9KKHBLvfsrcRfQd6NikDfn_6fD5f1A.jpg"&gt;&lt;/p&gt;&lt;p&gt;</w:t>
      </w:r>
      <w:r>
        <w:rPr>
          <w:sz w:val="32"/>
          <w:szCs w:val="32"/>
        </w:rPr>
        <w:t>这个世界虽然充满了快节奏和高效率，但“他的手一点一点往下移动视频”这一行为提醒我们，即使是在技术高度发展的今天，我们仍然需要一些停下来、细致观察、并且用心去体会周围的一切。这不仅是一种个人情感表达，也是人类社会交流的一个重要方面。</w:t>
      </w:r>
      <w:r>
        <w:rPr>
          <w:sz w:val="32"/>
          <w:szCs w:val="32"/>
        </w:rPr>
        <w:t>&lt;/p&gt;&lt;p&gt;&lt;a href = "/doc/661449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动的指针隐秘的故事</w:t>
      </w:r>
      <w:r>
        <w:rPr>
          <w:sz w:val="32"/>
          <w:szCs w:val="32"/>
        </w:rPr>
        <w:t>.doc" rel="alternate" download="661449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动的指针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