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国语版全集追逐梦想的浪漫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3PYsCBBEOE8MAnldNGSF92fknoC6AJF-1Lx_j46tQedlUrt50AYAYUpoSpcRQlK5.jpg"&gt;&lt;/p&gt;&lt;p&gt;</w:t>
      </w:r>
      <w:r>
        <w:rPr>
          <w:sz w:val="32"/>
          <w:szCs w:val="32"/>
        </w:rPr>
        <w:t>在这部作品中，作者巧妙地构建了一个充满活力的新闻台背景，让读者一目了然。男主角，一位平凡的编辑，在一次偶然的机会下，被女主播深深吸引。两人相遇的情节不仅让人印象深刻，而且为后续故事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冲突点</w:t>
      </w:r>
      <w:r>
        <w:rPr>
          <w:sz w:val="32"/>
          <w:szCs w:val="32"/>
        </w:rPr>
        <w:t>&lt;/p&gt;&lt;p&gt;&lt;img src="/static-img/a5nlGmokr7ZZUjvjK5o-j2fknoC6AJF-1Lx_j46tQedioaTUwVdFX08XvpL8mGFhDMXogvwnuh1trbOUcCLT_Y5vcry-wpR5F8XMxrEcqSUAap34cUGYz2Eg0aKvYSrezfEp3Mcx3_VK8NbHMCEHzgwM3CYmswWbzYD9hVxOdAJZ9ZvzYlZ2OQKDQ-vGgEpuFw-KlhkFvuH7yey3-R5ppg.jpg"&gt;&lt;/p&gt;&lt;p&gt;</w:t>
      </w:r>
      <w:r>
        <w:rPr>
          <w:sz w:val="32"/>
          <w:szCs w:val="32"/>
        </w:rPr>
        <w:t>随着故事的进展，男女主角之间的情感从好奇逐渐转变为依赖，最终走向爱河。然而，这段美好的恋情并非一帆风顺，两人的职业身份和工作压力不断给他们带来挑战。这部分描写生动细腻，使得读者能够感受到他们的心理变化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成长与自我探索</w:t>
      </w:r>
      <w:r>
        <w:rPr>
          <w:sz w:val="32"/>
          <w:szCs w:val="32"/>
        </w:rPr>
        <w:t>&lt;/p&gt;&lt;p&gt;&lt;img src="/static-img/5YilPEMYGTf5yMpnxYwou2fknoC6AJF-1Lx_j46tQedioaTUwVdFX08XvpL8mGFhDMXogvwnuh1trbOUcCLT_Y5vcry-wpR5F8XMxrEcqSUAap34cUGYz2Eg0aKvYSrezfEp3Mcx3_VK8NbHMCEHzgwM3CYmswWbzYD9hVxOdAJZ9ZvzYlZ2OQKDQ-vGgEpuFw-KlhkFvuH7yey3-R5ppg.jpg"&gt;&lt;/p&gt;&lt;p&gt;</w:t>
      </w:r>
      <w:r>
        <w:rPr>
          <w:sz w:val="32"/>
          <w:szCs w:val="32"/>
        </w:rPr>
        <w:t>通过对比媒体行业复杂多变的一面，作品展示了主人公们如何在职场中不断学习、成长，并且学会如何在困难时期找到自己的位置。这不仅是对个性的锤炼，也是对专业素养提升的一个窗口，让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现实批判</w:t>
      </w:r>
      <w:r>
        <w:rPr>
          <w:sz w:val="32"/>
          <w:szCs w:val="32"/>
        </w:rPr>
        <w:t>&lt;/p&gt;&lt;p&gt;&lt;img src="/static-img/8IOBp8qqFWjxHVz1M-ljUWfknoC6AJF-1Lx_j46tQedioaTUwVdFX08XvpL8mGFhDMXogvwnuh1trbOUcCLT_Y5vcry-wpR5F8XMxrEcqSUAap34cUGYz2Eg0aKvYSrezfEp3Mcx3_VK8NbHMCEHzgwM3CYmswWbzYD9hVxOdAJZ9ZvzYlZ2OQKDQ-vGgEpuFw-KlhkFvuH7yey3-R5ppg.jpg"&gt;&lt;/p&gt;&lt;p&gt;</w:t>
      </w:r>
      <w:r>
        <w:rPr>
          <w:sz w:val="32"/>
          <w:szCs w:val="32"/>
        </w:rPr>
        <w:t>《爱上女主播》也通过其独特视角触及了社会问题，如性别歧视、媒体操纵等话题。这种批判性质的叙述使得作品更加立体，同时也增加了一定的思考空间，为读者提供了一种新的观察世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艺术价值</w:t>
      </w:r>
      <w:r>
        <w:rPr>
          <w:sz w:val="32"/>
          <w:szCs w:val="32"/>
        </w:rPr>
        <w:t>&lt;/p&gt;&lt;p&gt;&lt;img src="/static-img/Gb2yMQBauQRjDDQdQyCpqWfknoC6AJF-1Lx_j46tQedioaTUwVdFX08XvpL8mGFhDMXogvwnuh1trbOUcCLT_Y5vcry-wpR5F8XMxrEcqSUAap34cUGYz2Eg0aKvYSrezfEp3Mcx3_VK8NbHMCEHzgwM3CYmswWbzYD9hVxOdAJZ9ZvzYlZ2OQKDQ-vGgEpuFw-KlhkFvuH7yey3-R5ppg.jpg"&gt;&lt;/p&gt;&lt;p&gt;</w:t>
      </w:r>
      <w:r>
        <w:rPr>
          <w:sz w:val="32"/>
          <w:szCs w:val="32"/>
        </w:rPr>
        <w:t>作为一部以娱乐文化为主题的小说，全集中的每一个细节都承载着丰富的人文关怀和艺术表现力。在语言表达上精准传递情绪，在叙事结构上灵活运用技巧，使得整部作品成为一种文化符号，对于那些热衷于娱乐行业的人来说是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反思与共鸣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上女主播》的魅力还在于它能够激发读者的自我反思。在阅读过程中，无论是在工作还是生活方面，都能找到自己所面临的问题或经历，从而产生共鸣效应，使人们更好地认识到自己的不足，并寻求改善之路。</w:t>
      </w:r>
      <w:r>
        <w:rPr>
          <w:sz w:val="32"/>
          <w:szCs w:val="32"/>
        </w:rPr>
        <w:t>&lt;/p&gt;&lt;p&gt;&lt;a href = "/doc/661402-</w:t>
      </w:r>
      <w:r>
        <w:rPr>
          <w:sz w:val="32"/>
          <w:szCs w:val="32"/>
        </w:rPr>
        <w:t>爱上女主播国语版全集追逐梦想的浪漫旋律</w:t>
      </w:r>
      <w:r>
        <w:rPr>
          <w:sz w:val="32"/>
          <w:szCs w:val="32"/>
        </w:rPr>
        <w:t>.doc" rel="alternate" download="661402-</w:t>
      </w:r>
      <w:r>
        <w:rPr>
          <w:sz w:val="32"/>
          <w:szCs w:val="32"/>
        </w:rPr>
        <w:t>爱上女主播国语版全集追逐梦想的浪漫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