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景探索自然之美与野花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喧嚣的时代，人们对于自然的渴望变得越来越强烈。春天，这个万物复苏的大好时节，正是观赏野花、体验大自然之美的最佳季节。在这个季节，我们不仅可以亲身体验到大自然赋予我们的愉悦，还可以通过“野花免费观看高清视频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一平台，让我们对这些美丽瞬间有更深入和细致的理解。</w:t>
      </w:r>
      <w:r>
        <w:rPr>
          <w:sz w:val="32"/>
          <w:szCs w:val="32"/>
        </w:rPr>
        <w:t>&lt;/p&gt;&lt;p&gt;&lt;img src="/static-img/IGKRMamgdknW5Hm6E769bcYAcxKolhxEj31OdXMjnflr0QPVqwJDuMmsX0LOLSGs.jpg"&gt;&lt;/p&gt;&lt;p&gt;</w:t>
      </w:r>
      <w:r>
        <w:rPr>
          <w:sz w:val="32"/>
          <w:szCs w:val="32"/>
        </w:rPr>
        <w:t>野花群落中的色彩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片郁郁葱葱的小山谷或森林中，你会被眼前的一幕所震撼——各种各样的野花在阳光下绽放，每一种都像是来自不同世界的精灵，以其独特而鲜艳的色彩，为这片土地增添了无尽的情趣。而通过“野花免费观看高清视频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我们还能看到那些难以亲自踏足的地方，如高山草甸上的百合，或是偏远地区独具特色的植物。每一个角落，都有着不同的故事和色彩等待着我们去发现。</w:t>
      </w:r>
      <w:r>
        <w:rPr>
          <w:sz w:val="32"/>
          <w:szCs w:val="32"/>
        </w:rPr>
        <w:t>&lt;/p&gt;&lt;p&gt;&lt;img src="/static-img/Bb-Bjt2_xiEZjmpCywveiMYAcxKolhxEj31OdXMjnflFFnZGze9njspmITEoP9j7qxtmbe7ZbXFTo_w316Bz3CwFQtfJ-rVV9jubjF4nF1CJmc5vgCG7I-_opL_4nxfJZ2w5Ewxw-28Gd9BDu8jJcLTKH4mP0QQ1l0HX7-eJb2DdFbMAyHfYq7wOJzJJZuagYjhSuKKDO1QsVn4Cmza6fg.jpg"&gt;&lt;/p&gt;&lt;p&gt;</w:t>
      </w:r>
      <w:r>
        <w:rPr>
          <w:sz w:val="32"/>
          <w:szCs w:val="32"/>
        </w:rPr>
        <w:t>春意盎然的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逐渐来临，一条条小径上开始弥漫着淡淡的泥土气息，而脚下的每一步都会伴随着轻柔的地面沙沙声。这时候，我们不妨借助于“野花免费观看高清视频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中的画面，将自己的行程规划成一次次小型探险。在这样的环境中，不仅能够感受到自己与大自然之间微妙的情感交流，也能更好地欣赏到周围生长的一切生命，是一种既身临其境又心灵触动双重享受。</w:t>
      </w:r>
      <w:r>
        <w:rPr>
          <w:sz w:val="32"/>
          <w:szCs w:val="32"/>
        </w:rPr>
        <w:t>&lt;/p&gt;&lt;p&gt;&lt;img src="/static-img/Q_9068T31fw6Dq0YUszt_cYAcxKolhxEj31OdXMjnflFFnZGze9njspmITEoP9j7qxtmbe7ZbXFTo_w316Bz3CwFQtfJ-rVV9jubjF4nF1CJmc5vgCG7I-_opL_4nxfJZ2w5Ewxw-28Gd9BDu8jJcLTKH4mP0QQ1l0HX7-eJb2DdFbMAyHfYq7wOJzJJZuagYjhSuKKDO1QsVn4Cmza6fg.jpg"&gt;&lt;/p&gt;&lt;p&gt;</w:t>
      </w:r>
      <w:r>
        <w:rPr>
          <w:sz w:val="32"/>
          <w:szCs w:val="32"/>
        </w:rPr>
        <w:t>观察者的视角：摄影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捕捉这些瞬间，却又不愿错过任何一帧？那么，学习一些摄影技巧将成为必不可少的手段。在“野花免费观看高清视频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中，我们可以找到许多专业摄影师分享他们拍摄过程中的技巧和经验，从如何选择最佳光线位置，到如何利用背景元素提升画面的层次感，以及如何捕捉那分秒必争的心跳瞬间。这样做，不仅能够提高我们的拍照技能，更能让我们的作品更加具有艺术价值。</w:t>
      </w:r>
      <w:r>
        <w:rPr>
          <w:sz w:val="32"/>
          <w:szCs w:val="32"/>
        </w:rPr>
        <w:t>&lt;/p&gt;&lt;p&gt;&lt;img src="/static-img/9gtMNWAOogMKYkzzL2LsEMYAcxKolhxEj31OdXMjnflFFnZGze9njspmITEoP9j7qxtmbe7ZbXFTo_w316Bz3CwFQtfJ-rVV9jubjF4nF1CJmc5vgCG7I-_opL_4nxfJZ2w5Ewxw-28Gd9BDu8jJcLTKH4mP0QQ1l0HX7-eJb2DdFbMAyHfYq7wOJzJJZuagYjhSuKKDO1QsVn4Cmza6fg.jpg"&gt;&lt;/p&gt;&lt;p&gt;</w:t>
      </w:r>
      <w:r>
        <w:rPr>
          <w:sz w:val="32"/>
          <w:szCs w:val="32"/>
        </w:rPr>
        <w:t>学习与记录：科学知识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上的享受，“野花免费观看高清视频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内容也常常融入科学知识，比如植物分类学、生态学以及保护生物多样性等领域。此外，它们还为我们提供了一种记录这种美好的方式，无论是在笔记本上留下文字描述还是录制下来保存作后续研究，这些都是非常珍贵且实用的资料来源，对于科研人员来说尤为宝贵。</w:t>
      </w:r>
      <w:r>
        <w:rPr>
          <w:sz w:val="32"/>
          <w:szCs w:val="32"/>
        </w:rPr>
        <w:t>&lt;/p&gt;&lt;p&gt;&lt;img src="/static-img/CG0h5Cgz-ByVD1lhMW1s-cYAcxKolhxEj31OdXMjnflFFnZGze9njspmITEoP9j7qxtmbe7ZbXFTo_w316Bz3CwFQtfJ-rVV9jubjF4nF1CJmc5vgCG7I-_opL_4nxfJZ2w5Ewxw-28Gd9BDu8jJcLTKH4mP0QQ1l0HX7-eJb2DdFbMAyHfYq7wOJzJJZuagYjhSuKKDO1QsVn4Cmza6fg.jpg"&gt;&lt;/p&gt;&lt;p&gt;</w:t>
      </w:r>
      <w:r>
        <w:rPr>
          <w:sz w:val="32"/>
          <w:szCs w:val="32"/>
        </w:rPr>
        <w:t>社区互动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论坛或者社交媒体平台上，与其他爱好者交流想法，有时会发现他们拥有相同的情感或同样的追求。而对于那些希望了解更多关于某种特定植物信息的人来说，“野 花免费观看高清视频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评论区往往是一个很好的资源池，可以从那里获得第一手信息，并结识志同道合的人。这不仅是一种学习新知，也是一种文化传承，让大家共同见证并传播这种珍稀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快速发展的情况下，“</w:t>
      </w:r>
      <w:r>
        <w:rPr>
          <w:sz w:val="32"/>
          <w:szCs w:val="32"/>
        </w:rPr>
        <w:t>wildflowers free watch high-definition video 6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WFVHD</w:t>
      </w:r>
      <w:r>
        <w:rPr>
          <w:sz w:val="32"/>
          <w:szCs w:val="32"/>
        </w:rPr>
        <w:t>）这样的网站提供了一个全新的视觉体验，使得人们即便无法亲自旅行，也能体验到大自然最真实、最原生的风貌。它激发了人们对未知世界永恒热情，同时也是一个极佳的话题引擎，无疑对推广环保意识和植树造林活动起到了积极作用，即使身处城市中心，也能让人精神焕发，为都市生活带来一丝田园风光。</w:t>
      </w:r>
      <w:r>
        <w:rPr>
          <w:sz w:val="32"/>
          <w:szCs w:val="32"/>
        </w:rPr>
        <w:t>&lt;/p&gt;&lt;p&gt;&lt;a href = "/doc/661364-</w:t>
      </w:r>
      <w:r>
        <w:rPr>
          <w:sz w:val="32"/>
          <w:szCs w:val="32"/>
        </w:rPr>
        <w:t>春日野景探索自然之美与野花视频的魅力</w:t>
      </w:r>
      <w:r>
        <w:rPr>
          <w:sz w:val="32"/>
          <w:szCs w:val="32"/>
        </w:rPr>
        <w:t>.doc" rel="alternate" download="661364-</w:t>
      </w:r>
      <w:r>
        <w:rPr>
          <w:sz w:val="32"/>
          <w:szCs w:val="32"/>
        </w:rPr>
        <w:t>春日野景探索自然之美与野花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