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唐僧大闹幽冥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科技与传统文化相融合，产生了一个全新的虚拟现实游戏——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。这个游戏不仅仅是一款普通的角色扮演游戏，它融入了丰富多彩的中国古典文学元素，让玩家在探险和战斗的同时，也能感受到中华文化的魅力。</w:t>
      </w:r>
      <w:r>
        <w:rPr>
          <w:sz w:val="32"/>
          <w:szCs w:val="32"/>
        </w:rPr>
        <w:t>&lt;/p&gt;&lt;p&gt;&lt;img src="/static-img/w4-V0_6icyZEw7pDIkeoly1MT0QjHlN2uOuG5VQQLk54hB8w5EVTQus3QN1zAOpZ.jpg"&gt;&lt;/p&gt;&lt;p&gt;</w:t>
      </w:r>
      <w:r>
        <w:rPr>
          <w:sz w:val="32"/>
          <w:szCs w:val="32"/>
        </w:rPr>
        <w:t>探秘地下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中，玩家将扮演唐僧师徒四人，他们要完成一项神圣而危险的任务：从天界到西方取经。在这次取经之旅中，唐僧大师带领孙悟空、猪八戒、沙僧以及自己的弟子唐三藏，一同踏上征途。他们需要穿越众多充满魔怪和陷阱的地下城，以此来保护真经免受邪恶势力的侵害。</w:t>
      </w:r>
      <w:r>
        <w:rPr>
          <w:sz w:val="32"/>
          <w:szCs w:val="32"/>
        </w:rPr>
        <w:t>&lt;/p&gt;&lt;p&gt;&lt;img src="/static-img/sFZ96dW9MPFwT9FGpIUgvi1MT0QjHlN2uOuG5VQQLk5no2M8vdZ10tGl5bwK3CRRhYtV1-3rVCbI-PjV7ZTfJuDd-7qXNNEts2DrfCVlic6dS7rv2NHyHsNenYYjiHlT3f2K8L7NmJH4msWFjRXuAOLT6RzjVmutKRb6T_NIB_2Bl9ckVbO9oaGXVYNfc4KI.jpg"&gt;&lt;/p&gt;&lt;p&gt;</w:t>
      </w:r>
      <w:r>
        <w:rPr>
          <w:sz w:val="32"/>
          <w:szCs w:val="32"/>
        </w:rPr>
        <w:t>遇见传说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地层都有着不同的主题和挑战。当玩家进入森林地层时，他会遇到生灵遍处的小动物，但也可能会遭遇凶猛的大妖怪。在火焰山地层里，不仅有着炽热无比的地面，还有那些可以化为灰烬的人类敌人。而到了水帘洞，那里的美丽仙女却是以迷惑人的歌声吸引过来的冒险者。</w:t>
      </w:r>
      <w:r>
        <w:rPr>
          <w:sz w:val="32"/>
          <w:szCs w:val="32"/>
        </w:rPr>
        <w:t>&lt;/p&gt;&lt;p&gt;&lt;img src="/static-img/nOXBQH7AakGz_pEhXymL4S1MT0QjHlN2uOuG5VQQLk5no2M8vdZ10tGl5bwK3CRRhYtV1-3rVCbI-PjV7ZTfJuDd-7qXNNEts2DrfCVlic6dS7rv2NHyHsNenYYjiHlT3f2K8L7NmJH4msWFjRXuAOLT6RzjVmutKRb6T_NIB_2Bl9ckVbO9oaGXVYNfc4KI.jpg"&gt;&lt;/p&gt;&lt;p&gt;</w:t>
      </w:r>
      <w:r>
        <w:rPr>
          <w:sz w:val="32"/>
          <w:szCs w:val="32"/>
        </w:rPr>
        <w:t>解锁神秘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应对不同环境下的挑战，每位角色都可以通过学习各种技能来提升自己的能力。孙悟空能够学会金箍棒法术，而猪八戒则能够掌握飞行技巧。这一切都让玩家的体验更加丰富多彩，同时也增强了对原著故事的情感联系。</w:t>
      </w:r>
      <w:r>
        <w:rPr>
          <w:sz w:val="32"/>
          <w:szCs w:val="32"/>
        </w:rPr>
        <w:t>&lt;/p&gt;&lt;p&gt;&lt;img src="/static-img/FsXKQCNF3YYnQeUJf7xtkC1MT0QjHlN2uOuG5VQQLk5no2M8vdZ10tGl5bwK3CRRhYtV1-3rVCbI-PjV7ZTfJuDd-7qXNNEts2DrfCVlic6dS7rv2NHyHsNenYYjiHlT3f2K8L7NmJH4msWFjRXuAOLT6RzjVmutKRb6T_NIB_2Bl9ckVbO9oaGXVYNfc4KI.jpg"&gt;&lt;/p&gt;&lt;p&gt;</w:t>
      </w:r>
      <w:r>
        <w:rPr>
          <w:sz w:val="32"/>
          <w:szCs w:val="32"/>
        </w:rPr>
        <w:t>打破时间空间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还引入了一种独特的“时间跳跃”系统。当玩家们发现自己无法再前进时，可以利用这个系统回到过去重试，或是跳转到未来的某个节点寻找解决问题的一线生机。这不仅增加了游戏难度，也让它变得更加刺激和不可预测。</w:t>
      </w:r>
      <w:r>
        <w:rPr>
          <w:sz w:val="32"/>
          <w:szCs w:val="32"/>
        </w:rPr>
        <w:t>&lt;/p&gt;&lt;p&gt;&lt;img src="/static-img/IuxJHygZAC8Lb-Du5e1DMC1MT0QjHlN2uOuG5VQQLk5no2M8vdZ10tGl5bwK3CRRhYtV1-3rVCbI-PjV7ZTfJuDd-7qXNNEts2DrfCVlic6dS7rv2NHyHsNenYYjiHlT3f2K8L7NmJH4msWFjRXuAOLT6RzjVmutKRb6T_NIB_2Bl9ckVbO9oaGXVYNfc4KI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是一个结合了现代技术和古代文化精华的创新作品。它不只是一个简单的手动操控，而是一次沉浸式体验，让人们既能享受快节奏、高刺激的心理活动，又能接触并理解中国传统文化中的深刻内涵。这种跨时代跨维度的结合，无疑为我们提供了一种全新的娱乐方式，同时也是一次精神上的旅行。此外，这样的作品也促使我们思考，在追求科技发展的同时，我们是否应该更加珍惜并弘扬我们的传统文化？</w:t>
      </w:r>
      <w:r>
        <w:rPr>
          <w:sz w:val="32"/>
          <w:szCs w:val="32"/>
        </w:rPr>
        <w:t>&lt;/p&gt;&lt;p&gt;&lt;a href = "/doc/66119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大闹幽冥塔</w:t>
      </w:r>
      <w:r>
        <w:rPr>
          <w:sz w:val="32"/>
          <w:szCs w:val="32"/>
        </w:rPr>
        <w:t>.doc" rel="alternate" download="66119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唐僧大闹幽冥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