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笔趣阁精致生活方式下的文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生惯养的定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对待自己的宠物、孩子甚至是自己都越来越娇生惯养。这种生活方式体现了人们追求高品质生活和个性化服务的需求。而“</w:t>
      </w:r>
      <w:r>
        <w:rPr>
          <w:sz w:val="32"/>
          <w:szCs w:val="32"/>
        </w:rPr>
        <w:t>4PH”</w:t>
      </w:r>
      <w:r>
        <w:rPr>
          <w:sz w:val="32"/>
          <w:szCs w:val="32"/>
        </w:rPr>
        <w:t>则指的是四个人格特征：亲切、平和、细腻和幽默，这些特征构成了一个理想的人格模型。在这样的背景下，“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”就成为了一个聚焦于如何通过文学作品来实现这一人格特征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如何塑造我们的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不仅能够丰富我们的文化内涵，还能影响我们的行为模式。通过阅读不同类型的文学作品，我们可以学习到各种人生的智慧，比如《儒林外史》中的幽默风趣，《红楼梦》中的深刻洞察等。这些书籍不仅能让我们感受到了作者对于人性的理解，也能激发我们去思考如何成为更好的自己。这正是“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”的宗旨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文学与日常生活相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文学融入日常生活中并不难。比如，在工作之余，可以读一些轻松的小说或短篇故事；在家中，可以放上一盆花，模仿《西游记》中的花果山水帘洞，让身边充满自然美；或者在旅行时，选择那些曾经出现在小说里的地点进行探访。这一切都可以帮助我们培养一种更加积极向上的心态，从而达到“娇生惯养”的效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”的特色活动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各种各样的书籍资源，“娇生惭享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”还定期举办一些特色活动，比如“文艺沙龙”，邀请知名作家或诗人进行分享会；还有“情境角色扮演”，让参与者体验一下不同的角色，从而增强自我认识；以及定期组织户外活动，如徒步旅行，以此来接触大自然，提升自己的身体素质。此类活动都是为了帮助成员们从根本上提升自身能力，使其更加符合“四个人格特征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娇生惭享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”对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“娇生习慣 </w:t>
      </w:r>
      <w:r>
        <w:rPr>
          <w:sz w:val="32"/>
          <w:szCs w:val="32"/>
        </w:rPr>
        <w:t>4 PH</w:t>
      </w:r>
      <w:r>
        <w:rPr>
          <w:sz w:val="32"/>
          <w:szCs w:val="32"/>
        </w:rPr>
        <w:t>筆趣閣”计划继续扩大其影响力，不断地寻找新的合作伙伴和项目。未来，它希望能够打造成为一个全面的社交网络平台，其中包含图书推荐、文化讨论区，以及个性化的心灵指导服务。在这个过程中，无论是作为读者还是作家，都能够找到属于自己的位置，共同营造一种温馨又充满活力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合实际情况，你觉得怎样才能真正做到“娇生习慣 </w:t>
      </w:r>
      <w:r>
        <w:rPr>
          <w:sz w:val="32"/>
          <w:szCs w:val="32"/>
        </w:rPr>
        <w:t>4 PH</w:t>
      </w:r>
      <w:r>
        <w:rPr>
          <w:sz w:val="32"/>
          <w:szCs w:val="32"/>
        </w:rPr>
        <w:t>筆趣閣”的精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认真思考一下，是什么让我们想要加入这样的社区？是否真的愿意改变自己，让自己的行为和思想更接近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个人格特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如果答案是肯定的，那么每天至少抽出一点时间来阅读，对周围的事物保持好奇心，对他人的善良给予肯定，就足够了。“娱乐至死”的时代已经过去，现在应该追求的是一种更加全面发展的人生的状态。而这，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娓约习慈 </w:t>
      </w:r>
      <w:r>
        <w:rPr>
          <w:sz w:val="32"/>
          <w:szCs w:val="32"/>
        </w:rPr>
        <w:t>40H</w:t>
      </w:r>
      <w:r>
        <w:rPr>
          <w:sz w:val="32"/>
          <w:szCs w:val="32"/>
        </w:rPr>
        <w:t>筆戲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终想要传达给我们的信息。</w:t>
      </w:r>
      <w:r>
        <w:rPr>
          <w:sz w:val="32"/>
          <w:szCs w:val="32"/>
        </w:rPr>
        <w:t>&lt;/p&gt;&lt;p&gt;&lt;a href = "/doc/660586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精致生活方式下的文学探索</w:t>
      </w:r>
      <w:r>
        <w:rPr>
          <w:sz w:val="32"/>
          <w:szCs w:val="32"/>
        </w:rPr>
        <w:t>.doc" rel="alternate" download="660586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精致生活方式下的文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