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深情的家人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在我心中占据怎样的位置？</w:t>
      </w:r>
      <w:r>
        <w:rPr>
          <w:sz w:val="32"/>
          <w:szCs w:val="32"/>
        </w:rPr>
        <w:t>&lt;/p&gt;&lt;p&gt;&lt;img src="/static-img/Rw6TT3aJeUMmpPtXC6w_VE03eY43Yu3Qq9sLrsdIlk2eOmK6nuXMMHXySy5IvQSa.jpg"&gt;&lt;/p&gt;&lt;p&gt;</w:t>
      </w:r>
      <w:r>
        <w:rPr>
          <w:sz w:val="32"/>
          <w:szCs w:val="32"/>
        </w:rPr>
        <w:t>在这个世界上，总有那么几个名字，无论时间如何流转，它们始终刻画在我们的记忆深处。这些名字，就像是一道光芒，照亮了我们最温暖的回忆，每一次呼吸，都伴随着它们的存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如同一首永不落幕的歌曲，它以最真挚的情感，诉说着我们对亲人、朋友或是那特殊某人的深情厚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我怎么忘？</w:t>
      </w:r>
      <w:r>
        <w:rPr>
          <w:sz w:val="32"/>
          <w:szCs w:val="32"/>
        </w:rPr>
        <w:t>&lt;/p&gt;&lt;p&gt;&lt;img src="/static-img/pZQ1obKwanRY5hUnZuPTpk03eY43Yu3Qq9sLrsdIlk1x-_dEj76r_q-aAzS7EaYkwKi72I5-5t5RNNDxlr8zDAlQhWI6XwG9P9l5yW39VkgsIeaIZNo_JNm2YHxFqe_Uijk2r8CKRuUtLdQ2lTxPHX3dWKw40N8d01KqzNkag3Q.jpg"&gt;&lt;/p&gt;&lt;p&gt;</w:t>
      </w:r>
      <w:r>
        <w:rPr>
          <w:sz w:val="32"/>
          <w:szCs w:val="32"/>
        </w:rPr>
        <w:t>每当夜幕低垂，我们躺在床上闭上眼睛，那些与你共度过的美好时光就如同电影一样播放。在那些片段里，你的声音、你的笑容、你的眼神都清晰地浮现在我的脑海。你的一举一动，都让我感到无比温暖，让我知道，这世上的风雨，只要有你，我可以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不曾相逢难为情</w:t>
      </w:r>
      <w:r>
        <w:rPr>
          <w:sz w:val="32"/>
          <w:szCs w:val="32"/>
        </w:rPr>
        <w:t>&lt;/p&gt;&lt;p&gt;&lt;img src="/static-img/04_REBWdhcPY7NDYo-wVeE03eY43Yu3Qq9sLrsdIlk1x-_dEj76r_q-aAzS7EaYkwKi72I5-5t5RNNDxlr8zDAlQhWI6XwG9P9l5yW39VkgsIeaIZNo_JNm2YHxFqe_Uijk2r8CKRuUtLdQ2lTxPHX3dWKw40N8d01KqzNkag3Q.jpg"&gt;&lt;/p&gt;&lt;p&gt;</w:t>
      </w:r>
      <w:r>
        <w:rPr>
          <w:sz w:val="32"/>
          <w:szCs w:val="32"/>
        </w:rPr>
        <w:t>岁月匆匆，我们之间隔了多少年，但那份初见时的心跳和紧张，却依然清晰可闻。那时候，你是我生命中的一个小插曲；而今天，当我回头望去，你已经成为了我的全世界。我想告诉你，我从未后悔过那个决定——选择认识你，并将这段经历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们再次相遇…</w:t>
      </w:r>
      <w:r>
        <w:rPr>
          <w:sz w:val="32"/>
          <w:szCs w:val="32"/>
        </w:rPr>
        <w:t>&lt;/p&gt;&lt;p&gt;&lt;img src="/static-img/SCHgTw7yW4fMInFaTA_Z1U03eY43Yu3Qq9sLrsdIlk1x-_dEj76r_q-aAzS7EaYkwKi72I5-5t5RNNDxlr8zDAlQhWI6XwG9P9l5yW39VkgsIeaIZNo_JNm2YHxFqe_Uijk2r8CKRuUtLdQ2lTxPHX3dWKw40N8d01KqzNkag3Q.jpg"&gt;&lt;/p&gt;&lt;p&gt;</w:t>
      </w:r>
      <w:r>
        <w:rPr>
          <w:sz w:val="32"/>
          <w:szCs w:val="32"/>
        </w:rPr>
        <w:t>或许，在不远的未来，我们会再次站在那个熟悉的地方，或是别的一个新地方。但不管何种形式，如果有一天，再次能够拥抱，那一定是一个令人难以忘怀的大日子。我希望那时候，你还能看到前来寻找你的我。当年轻的心灵重逢时，那份激动和期待，将会让整个世界都变得色彩斑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永远不会失去联系线索</w:t>
      </w:r>
      <w:r>
        <w:rPr>
          <w:sz w:val="32"/>
          <w:szCs w:val="32"/>
        </w:rPr>
        <w:t>&lt;/p&gt;&lt;p&gt;&lt;img src="/static-img/KOXt8wH30GUe8ELlr3gGXU03eY43Yu3Qq9sLrsdIlk1x-_dEj76r_q-aAzS7EaYkwKi72I5-5t5RNNDxlr8zDAlQhWI6XwG9P9l5yW39VkgsIeaIZNo_JNm2YHxFqe_Uijk2r8CKRuUtLdQ2lTxPHX3dWKw40N8d01KqzNkag3Q.jpg"&gt;&lt;/p&gt;&lt;p&gt;</w:t>
      </w:r>
      <w:r>
        <w:rPr>
          <w:sz w:val="32"/>
          <w:szCs w:val="32"/>
        </w:rPr>
        <w:t>生活总是在变迁中前进，而我们也各自追求自己的梦想。在这个过程中，有些人可能会渐渐消失于视野之外，但只要心存善意，即使时间长河涌向彼岸，也有无数理由让我们保持联系。是否偶尔翻开手机，看看那些久违的话语；是否偶尔偷偷打听一下对方近况；这样的行为，其实就是一种爱，是一种承诺，是一种对彼此珍惜与关怀的体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直到永远，请保佑我们的缘分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最后，一句话：致亲爱的你，在任何角落，只要有人愿意用心寻找，就一定能找到你们这种珍贵的人际关系。这份感情，就像星辰一般璀璨，尽管遥不可及，却又渴望被发现，被理解，被珍惜。而对于那些已成为过去的人，与其说是遗憾，不如说是感恩，因为他们曾经给予了我们太多太多。如果命运允许，再次相遇吧！如果命运不同意，那么请记得，无论走到哪里，都带着这一份深深的情感，为自己加油，为对方加油，因为只有这样，便能把握住这场关于爱与友谊的小确幸。</w:t>
      </w:r>
      <w:r>
        <w:rPr>
          <w:sz w:val="32"/>
          <w:szCs w:val="32"/>
        </w:rPr>
        <w:t>&lt;/p&gt;&lt;p&gt;&lt;a href = "/doc/660546-</w:t>
      </w:r>
      <w:r>
        <w:rPr>
          <w:sz w:val="32"/>
          <w:szCs w:val="32"/>
        </w:rPr>
        <w:t>致亲爱的你深情的家人之歌</w:t>
      </w:r>
      <w:r>
        <w:rPr>
          <w:sz w:val="32"/>
          <w:szCs w:val="32"/>
        </w:rPr>
        <w:t>.doc" rel="alternate" download="660546-</w:t>
      </w:r>
      <w:r>
        <w:rPr>
          <w:sz w:val="32"/>
          <w:szCs w:val="32"/>
        </w:rPr>
        <w:t>致亲爱的你深情的家人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