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我是怎么在一夜之间成为校园小霸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，我是怎么在一夜之间成为校园小霸王的？</w:t>
      </w:r>
      <w:r>
        <w:rPr>
          <w:sz w:val="32"/>
          <w:szCs w:val="32"/>
        </w:rPr>
        <w:t>&lt;/p&gt;&lt;p&gt;&lt;img src="/static-img/E05OHXbRkbhxg-fsVNQxx946lM7g3mocLud5lfcp-UdHCaM7mXLDpow7v6m4pFbC.jpg"&gt;&lt;/p&gt;&lt;p&gt;</w:t>
      </w:r>
      <w:r>
        <w:rPr>
          <w:sz w:val="32"/>
          <w:szCs w:val="32"/>
        </w:rPr>
        <w:t>记得那天，是一个普通的周末。我和几个朋友去正阳门下的咖啡馆消磨时间。正阳门，学校里有名的小区，那里的咖啡馆总是人来人往，有点像我们校园生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平时并不爱喝咖啡，但那天心情好，就随便点了一杯，然后坐在窗边看外面的景。外面的人群中，有个女生走过，她叫苏萌，是学校里的美术系学生，长得漂亮又有才华。但她总是显得那么高冷，不太与人交往，所以大家都有点畏惧她的距离感。</w:t>
      </w:r>
      <w:r>
        <w:rPr>
          <w:sz w:val="32"/>
          <w:szCs w:val="32"/>
        </w:rPr>
        <w:t>&lt;/p&gt;&lt;p&gt;&lt;img src="/static-img/PoZcAWkwHa1gYq2yESKZ8N46lM7g3mocLud5lfcp-UdFV17FsP86etVHfzkf02iuNOfmjj38_-PmHrkQDa59Wq-VExp-D5ddnzEY4Ti0G52ljpsHcYPn1q8NaXdn0vsWvZFWhZ7DTEqVTjiSKNNTH-0iW8Zw8-qptOBcaJy1Dr8.png"&gt;&lt;/p&gt;&lt;p&gt;</w:t>
      </w:r>
      <w:r>
        <w:rPr>
          <w:sz w:val="32"/>
          <w:szCs w:val="32"/>
        </w:rPr>
        <w:t>就在这个时候，我感觉到有人推了我一下，我回头一看，那个女孩站在我的身后，一脸不满地看着我。我赶紧站起来道歉，说是我不小心撞到了她。她听完之后，也没有多说什么，只是微微一笑，然后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偶然的触碰，让我意识到有些事情不能仅仅通过文字表达出来，而需要实际行动来证明自己。那晚回到宿舍后，我决定要改变自己的行为，要让苏萌知道我的真实意图——不是为了取笑或戏弄，而是想亲近她，了解她的世界。</w:t>
      </w:r>
      <w:r>
        <w:rPr>
          <w:sz w:val="32"/>
          <w:szCs w:val="32"/>
        </w:rPr>
        <w:t>&lt;/p&gt;&lt;p&gt;&lt;img src="/static-img/UF47_F2QQkdIj3ZpHvptPt46lM7g3mocLud5lfcp-UdFV17FsP86etVHfzkf02iuNOfmjj38_-PmHrkQDa59Wq-VExp-D5ddnzEY4Ti0G52ljpsHcYPn1q8NaXdn0vsWvZFWhZ7DTEqVTjiSKNNTH-0iW8Zw8-qptOBcaJy1Dr8.png"&gt;&lt;/p&gt;&lt;p&gt;</w:t>
      </w:r>
      <w:r>
        <w:rPr>
          <w:sz w:val="32"/>
          <w:szCs w:val="32"/>
        </w:rPr>
        <w:t>第二天早上，我提前起床，在正阳门下等待着。她准时出现在那里，我们聊起了彼此的兴趣爱好，从而开始了一段友谊之旅。慢慢地，我们一起参加各种活动，一起帮助别人，这让我变得更加积极主动，同时也赢得了更多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的是，这样的一夜变化，让我在短短几周内就成为了校园中的风云人物。人们开始称呼我为“小霸王”，因为我的每一次善举都会引发轰动。而那个曾经神秘且高冷的苏萌，现在成了我的最好的朋友之一，我们一起创造着校园生活中的美好瞬间。</w:t>
      </w:r>
      <w:r>
        <w:rPr>
          <w:sz w:val="32"/>
          <w:szCs w:val="32"/>
        </w:rPr>
        <w:t>&lt;/p&gt;&lt;p&gt;&lt;img src="/static-img/GoHuLl6HtQXJLJFsx-pwD946lM7g3mocLud5lfcp-UdFV17FsP86etVHfzkf02iuNOfmjj38_-PmHrkQDa59Wq-VExp-D5ddnzEY4Ti0G52ljpsHcYPn1q8NaXdn0vsWvZFWhZ7DTEqVTjiSKNNTH-0iW8Zw8-qptOBcaJy1Dr8.jpg"&gt;&lt;/p&gt;&lt;p&gt;</w:t>
      </w:r>
      <w:r>
        <w:rPr>
          <w:sz w:val="32"/>
          <w:szCs w:val="32"/>
        </w:rPr>
        <w:t>所以，如果你想知道怎样在无意中变成一个被人们仰望的人，那就从今天开始吧！或者说，从那个推开你的第一次尝试吧。你永远不知道你的简单举手会带来多少惊喜，也许，你就是下一个“小霸王”。</w:t>
      </w:r>
      <w:r>
        <w:rPr>
          <w:sz w:val="32"/>
          <w:szCs w:val="32"/>
        </w:rPr>
        <w:t>&lt;/p&gt;&lt;p&gt;&lt;a href = "/doc/660422-</w:t>
      </w:r>
      <w:r>
        <w:rPr>
          <w:sz w:val="32"/>
          <w:szCs w:val="32"/>
        </w:rPr>
        <w:t>正阳门下开局干了苏萌我是怎么在一夜之间成为校园小霸王的</w:t>
      </w:r>
      <w:r>
        <w:rPr>
          <w:sz w:val="32"/>
          <w:szCs w:val="32"/>
        </w:rPr>
        <w:t>.doc" rel="alternate" download="660422-</w:t>
      </w:r>
      <w:r>
        <w:rPr>
          <w:sz w:val="32"/>
          <w:szCs w:val="32"/>
        </w:rPr>
        <w:t>正阳门下开局干了苏萌我是怎么在一夜之间成为校园小霸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