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五行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“五行天”的神秘区域，据说这里隐藏着宇宙最深层次的奥秘。作为一名热衷于宇宙探索的科学家，我有幸参与了这次前往“五行天”的任务。在接下来的篇章中，我将分享我所见到的一切，以及这些经历对我的影响。</w:t>
      </w:r>
      <w:r>
        <w:rPr>
          <w:sz w:val="32"/>
          <w:szCs w:val="32"/>
        </w:rPr>
        <w:t>&lt;/p&gt;&lt;p&gt;&lt;img src="/static-img/G2bYEjYDia6B2lzBQr-5S6xBYS60i2oXkxK8RdAk3tiYN6fevdYM4OOILTTvhMfo.png"&gt;&lt;/p&gt;&lt;p&gt;</w:t>
      </w:r>
      <w:r>
        <w:rPr>
          <w:sz w:val="32"/>
          <w:szCs w:val="32"/>
        </w:rPr>
        <w:t>首先，“五行天”这个名称来源于该区域内独特的地理结构——其表面呈现出一种奇异的五边形图案，这种图案不仅存在在地球上，也可以在其他几个太阳系的小行星和卫星上找到。这使得研究人员推测，这些地质结构可能是由某种古老而强大的力量创造出来，而这种力量或许与我们现在理解的自然规律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五行天”中的气候极端多变，从广阔的大气漩涡到剧烈的地壳活动，每个地区都有其独特之处。其中，最引人注目的是位于中心位置的一个巨大火山口，它似乎是一个活跃的地幔窗口，能够让我们窥视地球内部构造，对了解地球如何形成和演化具有重要意义。</w:t>
      </w:r>
      <w:r>
        <w:rPr>
          <w:sz w:val="32"/>
          <w:szCs w:val="32"/>
        </w:rPr>
        <w:t>&lt;/p&gt;&lt;p&gt;&lt;img src="/static-img/WU1XN5fvOQG2XlqM-KULoqxBYS60i2oXkxK8RdAk3tiIdTOf4Dw0tcy0z42Z3dKe.png"&gt;&lt;/p&gt;&lt;p&gt;</w:t>
      </w:r>
      <w:r>
        <w:rPr>
          <w:sz w:val="32"/>
          <w:szCs w:val="32"/>
        </w:rPr>
        <w:t>第三点，我们发现“五行天”周围存在着大量未知生物群落，其中包括一些类似海洋哺乳动物、飞鸟以及各种微生物等。这些生物不仅拥有前所未有的适应能力，而且它们之间存在复杂而微妙的情感联系，使得我们对生命本质进行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此次探险中，我们还发现了一些古老文明遗迹，尽管它们已经遭受了时间和自然环境的严重侵蚀，但仍然能够看出曾经繁荣昌盛的地方。而这些文明遗迹中的象征性符号、艺术品及工具，都提供了关于早期人类智慧发展史的一个全新视角，让我们更加珍惜那些可供学习和尊敬的人类历史遗产。</w:t>
      </w:r>
      <w:r>
        <w:rPr>
          <w:sz w:val="32"/>
          <w:szCs w:val="32"/>
        </w:rPr>
        <w:t>&lt;/p&gt;&lt;p&gt;&lt;img src="/static-img/uM7jvikQ9Eg-wPwrapDnJKxBYS60i2oXkxK8RdAk3tiIdTOf4Dw0tcy0z42Z3dKe.png"&gt;&lt;/p&gt;&lt;p&gt;</w:t>
      </w:r>
      <w:r>
        <w:rPr>
          <w:sz w:val="32"/>
          <w:szCs w:val="32"/>
        </w:rPr>
        <w:t>第五点，当我们的船队即将离开时，我有机会亲手采集了一批来自“五线天”的岩石样本，并带回地球进行详细分析。通过分析这些样本，我们意外地发现其中含有一种未知元素，这一发现不仅扩展了我们的化学周期，还为后续寻找资源提供了一条新的途径，为科技进步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线 天”的这一旅程让我认识到了科学研究背后的无限可能性。我从中体会到了那种对于未知世界渴望了解的心情，以及那种当你触摸到真正伟大事物时，那股不可言喻的情感。我相信，无论未来如何发展，“ 五线 天”总会留给我心灵深处那份难忘记忆，即使再过许多年，我也不会忘记站在那里，看着那个充满神秘色彩的地平线。那是一段难以忘怀的人生旅程，是一次让人心潮澎湃又既兴奋又忧虑的事业成就。</w:t>
      </w:r>
      <w:r>
        <w:rPr>
          <w:sz w:val="32"/>
          <w:szCs w:val="32"/>
        </w:rPr>
        <w:t>&lt;/p&gt;&lt;p&gt;&lt;img src="/static-img/Ob_MyfxbeXgcfy-I57u8XaxBYS60i2oXkxK8RdAk3tiIdTOf4Dw0tcy0z42Z3dKe.png"&gt;&lt;/p&gt;&lt;p&gt;&lt;a href = "/doc/660243-</w:t>
      </w:r>
      <w:r>
        <w:rPr>
          <w:sz w:val="32"/>
          <w:szCs w:val="32"/>
        </w:rPr>
        <w:t>探索五行天的奥秘与魅力</w:t>
      </w:r>
      <w:r>
        <w:rPr>
          <w:sz w:val="32"/>
          <w:szCs w:val="32"/>
        </w:rPr>
        <w:t>.doc" rel="alternate" download="660243-</w:t>
      </w:r>
      <w:r>
        <w:rPr>
          <w:sz w:val="32"/>
          <w:szCs w:val="32"/>
        </w:rPr>
        <w:t>探索五行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