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归隐韩娱明星悄然变身幸福家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韩国娱乐圈中，男神般的他曾以其英俊的外貌和才华横溢的演技吸引了无数粉丝。然而，在结婚后，他悄然从公众视野中消失，开始了一段新的生活。</w:t>
      </w:r>
      <w:r>
        <w:rPr>
          <w:sz w:val="32"/>
          <w:szCs w:val="32"/>
        </w:rPr>
        <w:t>&lt;/p&gt;&lt;p&gt;&lt;img src="/static-img/cFn-sLL8FHqww-tQAChWiczau-tOUsLq5_VWBVKIO68W9BsrYpW45AudIGnu1IEq.jpg"&gt;&lt;/p&gt;&lt;p&gt;</w:t>
      </w:r>
      <w:r>
        <w:rPr>
          <w:sz w:val="32"/>
          <w:szCs w:val="32"/>
        </w:rPr>
        <w:t>新生活的第一步：隐退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选择了一个宁静的小镇作为他们共同生活的地方。在这里，他放慢了脚步，不再为即时回复粉丝而忙碌。他学会了如何分配时间，将精力更多地投入到家庭和个人成长上。</w:t>
      </w:r>
      <w:r>
        <w:rPr>
          <w:sz w:val="32"/>
          <w:szCs w:val="32"/>
        </w:rPr>
        <w:t>&lt;/p&gt;&lt;p&gt;&lt;img src="/static-img/82mUJ1I9P3NrBo8lR0hUNczau-tOUsLq5_VWBVKIO69B62hgl67Gee1KMl_D7l9P.jpg"&gt;&lt;/p&gt;&lt;p&gt;</w:t>
      </w:r>
      <w:r>
        <w:rPr>
          <w:sz w:val="32"/>
          <w:szCs w:val="32"/>
        </w:rPr>
        <w:t>婚后的甜蜜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他会亲自下厨，为妻子准备早餐。一边煮蛋，一边轻声细语，让妻子的心情也跟着好转起来。午饭通常是一家人一起吃，这时候，他们讨论各自的一天，以及未来的计划。</w:t>
      </w:r>
      <w:r>
        <w:rPr>
          <w:sz w:val="32"/>
          <w:szCs w:val="32"/>
        </w:rPr>
        <w:t>&lt;/p&gt;&lt;p&gt;&lt;img src="/static-img/FDtBBK7iXAPFGg_soF-meczau-tOUsLq5_VWBVKIO69B62hgl67Gee1KMl_D7l9P.png"&gt;&lt;/p&gt;&lt;p&gt;</w:t>
      </w:r>
      <w:r>
        <w:rPr>
          <w:sz w:val="32"/>
          <w:szCs w:val="32"/>
        </w:rPr>
        <w:t>工作与爱情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再是明星，但他的职业生涯并没有停歇。他转向幕后工作，从影视制作出发，再次展现自己深厚的专业能力。这一方面让他保持在行业内的地位，同时也能为家庭提供稳定的经济支持。</w:t>
      </w:r>
      <w:r>
        <w:rPr>
          <w:sz w:val="32"/>
          <w:szCs w:val="32"/>
        </w:rPr>
        <w:t>&lt;/p&gt;&lt;p&gt;&lt;img src="/static-img/qAgroBdvBK7pR_1e7bw-Fczau-tOUsLq5_VWBVKIO69B62hgl67Gee1KMl_D7l9P.jpg"&gt;&lt;/p&gt;&lt;p&gt;</w:t>
      </w:r>
      <w:r>
        <w:rPr>
          <w:sz w:val="32"/>
          <w:szCs w:val="32"/>
        </w:rPr>
        <w:t>育儿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迎来了宝贝的大号。当这个小生命第一次微笑、啼哭时，他的心里充满了爱。尽管忙碌，但他总是尽量抽空陪伴孩子，教给他们基本的人生技能，也在潜移默化中培养孩子对艺术和文化的兴趣。</w:t>
      </w:r>
      <w:r>
        <w:rPr>
          <w:sz w:val="32"/>
          <w:szCs w:val="32"/>
        </w:rPr>
        <w:t>&lt;/p&gt;&lt;p&gt;&lt;img src="/static-img/GXXfHI_NwpCbGeEsL_8X3Mzau-tOUsLq5_VWBVKIO69B62hgl67Gee1KMl_D7l9P.jpg"&gt;&lt;/p&gt;&lt;p&gt;</w:t>
      </w:r>
      <w:r>
        <w:rPr>
          <w:sz w:val="32"/>
          <w:szCs w:val="32"/>
        </w:rPr>
        <w:t>夫妻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喧嚣世界中找到宁静，是一种挑战。但这对夫妇通过共同经历，学会了一种更加真诚的情感交流。在疲惫结束的一天晚上，他们会坐在客厅里分享自己的故事，无论是关于工作还是关于个人成长，都彼此倾听，互相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退居二线，但这位男神仍然关注社会问题，并积极参与一些公益活动。他希望自己的影响力能够帮助那些需要帮助的人，为社会做出一点贡献。此举也让他的名字再次被人们提及，而这些提及却带有不同的色彩——温暖、正直和关怀备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的日常，让这位曾经闪耀屏幕上的男神变得更加温柔，更具体更实在。尽管身处人群之外，但他的存在依旧触动着每个人的心弦。不知不觉间，“韩娱之男神婚后日常”变成了一个传说，用来比喻那些既有才华又懂得珍惜幸福的人们。而这个男人，就像是一个传奇，以最真实最简单的方式去活着，每一天都是对爱情、职责和美好生活的一个致敬。</w:t>
      </w:r>
      <w:r>
        <w:rPr>
          <w:sz w:val="32"/>
          <w:szCs w:val="32"/>
        </w:rPr>
        <w:t>&lt;/p&gt;&lt;p&gt;&lt;a href = "/doc/660179-</w:t>
      </w:r>
      <w:r>
        <w:rPr>
          <w:sz w:val="32"/>
          <w:szCs w:val="32"/>
        </w:rPr>
        <w:t>男神归隐韩娱明星悄然变身幸福家翁</w:t>
      </w:r>
      <w:r>
        <w:rPr>
          <w:sz w:val="32"/>
          <w:szCs w:val="32"/>
        </w:rPr>
        <w:t>.doc" rel="alternate" download="660179-</w:t>
      </w:r>
      <w:r>
        <w:rPr>
          <w:sz w:val="32"/>
          <w:szCs w:val="32"/>
        </w:rPr>
        <w:t>男神归隐韩娱明星悄然变身幸福家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