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宠物趣事生活分享动物友好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宠物乌龟，一个不寻常的朋友</w:t>
      </w:r>
      <w:r>
        <w:rPr>
          <w:sz w:val="32"/>
          <w:szCs w:val="32"/>
        </w:rPr>
        <w:t>&lt;/p&gt;&lt;p&gt;&lt;img src="/static-img/LBXlNHKWPKSNo-XY5i5Us5xcQ16909BGU7dHUh5zwrc2wHL_EH3LBRB6l4xjCpCE.jpg"&gt;&lt;/p&gt;&lt;p&gt;</w:t>
      </w:r>
      <w:r>
        <w:rPr>
          <w:sz w:val="32"/>
          <w:szCs w:val="32"/>
        </w:rPr>
        <w:t>我的宠物乌龟，一个不寻常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在我心中不断回响，我决定将这段奇妙旅程记录下来，以便未来有更多人能够感受到和理解动物们的独特存在。</w:t>
      </w:r>
      <w:r>
        <w:rPr>
          <w:sz w:val="32"/>
          <w:szCs w:val="32"/>
        </w:rPr>
        <w:t>&lt;/p&gt;&lt;p&gt;&lt;img src="/static-img/l_tQycwNaF5QvxkhTcmvbpxcQ16909BGU7dHUh5zwreUOoFnGkjkJzua0rsW0igd-hcfjrXOx2-6JDYho9vbjljKZoqW7dam5ZXlB3CDV7KQas-6ZIf2367Q3SCPaeIynmjr93lL7CjyZz7624ZLuUJ2xYffQnQdhIM1V9TFjuWqMeAzZ19NpZygKynDhfvKN1qUoBhbWRhs9ockdXS5uw.jpg"&gt;&lt;/p&gt;&lt;p&gt;</w:t>
      </w:r>
      <w:r>
        <w:rPr>
          <w:sz w:val="32"/>
          <w:szCs w:val="32"/>
        </w:rPr>
        <w:t>从最初的选择到现在，它已经成为我生活的一部分。它让我学会了耐心和责任。我每天都会给它准备一块大大的水盆，让它可以自由地游动，还会定期为它换新鲜水。虽然看起来很简单，但对于一个小乌龟来说，这无疑是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&lt;/p&gt;&lt;p&gt;&lt;img src="/static-img/StbhefROAtBbQL_60_panZxcQ16909BGU7dHUh5zwreUOoFnGkjkJzua0rsW0igd-hcfjrXOx2-6JDYho9vbjljKZoqW7dam5ZXlB3CDV7KQas-6ZIf2367Q3SCPaeIynmjr93lL7CjyZz7624ZLuUJ2xYffQnQdhIM1V9TFjuWqMeAzZ19NpZygKynDhfvKN1qUoBhbWRhs9ockdXS5uw.jpg"&gt;&lt;/p&gt;&lt;p&gt;</w:t>
      </w:r>
      <w:r>
        <w:rPr>
          <w:sz w:val="32"/>
          <w:szCs w:val="32"/>
        </w:rPr>
        <w:t>随着时间的推移，我们之间建立了一种特殊的情感联系。我开始注意到一些细微的事情，比如当我在电脑前打字时，它总是会悄悄靠近，用头轻轻敲击键盘，好像在提醒我休息一下。当夜幕降临，它总是能感觉到我的疲惫，从而主动爬上床垫，蜷缩成一团静静地睡去。这份默契让我们之间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非一帆风顺。在某些日子里，当忙碌或压力过大时，我可能会忘记给它食物或者照顾得不够周到。那时候，它就会用自己的方式来表达不满，比如减少活动或改变食欲。但每次看到它们那双温柔的大眼睛，无奈地看着我，我都会深刻意识到作为其主人，我必须更加负责任。</w:t>
      </w:r>
      <w:r>
        <w:rPr>
          <w:sz w:val="32"/>
          <w:szCs w:val="32"/>
        </w:rPr>
        <w:t>&lt;/p&gt;&lt;p&gt;&lt;img src="/static-img/VN_u9Gs9kzxiWLxoOjKJn5xcQ16909BGU7dHUh5zwreUOoFnGkjkJzua0rsW0igd-hcfjrXOx2-6JDYho9vbjljKZoqW7dam5ZXlB3CDV7KQas-6ZIf2367Q3SCPaeIynmjr93lL7CjyZz7624ZLuUJ2xYffQnQdhIM1V9TFjuWqMeAzZ19NpZygKynDhfvKN1qUoBhbWRhs9ockdXS5uw.jpg"&gt;&lt;/p&gt;&lt;p&gt;</w:t>
      </w:r>
      <w:r>
        <w:rPr>
          <w:sz w:val="32"/>
          <w:szCs w:val="32"/>
        </w:rPr>
        <w:t>通过这些经历，我学会了如何与动物沟通，也学到了珍惜生命的小秘诀。它们并不需要复杂的情感表达，只需要我们的关爱和陪伴。而对我们来说，他们则带来了无尽的欢乐和智慧，就像那个小小的地球守护者一样，在我们的世界里占有一席之地，而不会因为他们微小而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电脑前，一边浏览着各种各样的内容，一边思考着“我的宠物乌龟，要进入你的扇贝视频吗？”的时候，请记住，每一种生物都值得被发现、被了解和被珍爱。如果有一天，你也遇见了这样一个可爱的小伙伴，不妨邀请他一起加入你的分享，那一定会是一个难忘且充满启发的人生体验。</w:t>
      </w:r>
      <w:r>
        <w:rPr>
          <w:sz w:val="32"/>
          <w:szCs w:val="32"/>
        </w:rPr>
        <w:t>&lt;/p&gt;&lt;p&gt;&lt;img src="/static-img/Xy77-DBsO-NFJgVV2YRf-5xcQ16909BGU7dHUh5zwreUOoFnGkjkJzua0rsW0igd-hcfjrXOx2-6JDYho9vbjljKZoqW7dam5ZXlB3CDV7KQas-6ZIf2367Q3SCPaeIynmjr93lL7CjyZz7624ZLuUJ2xYffQnQdhIM1V9TFjuWqMeAzZ19NpZygKynDhfvKN1qUoBhbWRhs9ockdXS5uw.jpg"&gt;&lt;/p&gt;&lt;p&gt;&lt;a href = "/doc/659834-</w:t>
      </w:r>
      <w:r>
        <w:rPr>
          <w:sz w:val="32"/>
          <w:szCs w:val="32"/>
        </w:rPr>
        <w:t>我的乌龟要进入你的扇贝视频宠物趣事生活分享动物友好社区</w:t>
      </w:r>
      <w:r>
        <w:rPr>
          <w:sz w:val="32"/>
          <w:szCs w:val="32"/>
        </w:rPr>
        <w:t>.doc" rel="alternate" download="659834-</w:t>
      </w:r>
      <w:r>
        <w:rPr>
          <w:sz w:val="32"/>
          <w:szCs w:val="32"/>
        </w:rPr>
        <w:t>我的乌龟要进入你的扇贝视频宠物趣事生活分享动物友好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