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人工智能与人类理解的差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匹配度悖论：人工智能与人类理解的差距</w:t>
      </w:r>
      <w:r>
        <w:rPr>
          <w:sz w:val="32"/>
          <w:szCs w:val="32"/>
        </w:rPr>
        <w:t>&lt;/p&gt;&lt;p&gt;&lt;img src="/static-img/XYyhWGqQwkdvltae2pAHW4A_vbz_jNvJH35axPhOxOhk1y2RUyTZnYGHOVs470YN.jpg"&gt;&lt;/p&gt;&lt;p&gt;</w:t>
      </w:r>
      <w:r>
        <w:rPr>
          <w:sz w:val="32"/>
          <w:szCs w:val="32"/>
        </w:rPr>
        <w:t>为什么我们仍然需要人类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信息爆炸的时代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已经渗透到我们的生活各个方面，从自动驾驶汽车到医疗诊断，再到金融分析，它们都在不断地提升效率和准确性。然而，这种技术进步也引发了一个深刻的问题：人工智能是否真的能完全替代人类智慧？匹配度悖论，就是指在某些复杂情境下，尽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提供高度精确的匹配结果，但却无法真正理解它们所处理数据背后的意义。</w:t>
      </w:r>
      <w:r>
        <w:rPr>
          <w:sz w:val="32"/>
          <w:szCs w:val="32"/>
        </w:rPr>
        <w:t>&lt;/p&gt;&lt;p&gt;&lt;img src="/static-img/SVXtdcRSmuRE7M-IHx3e2YA_vbz_jNvJH35axPhOxOjS4QLlJnt6dS7OBeDUIkppv_rShJkp5wlDlRIK0xqTaw.jpg"&gt;&lt;/p&gt;&lt;p&gt;</w:t>
      </w:r>
      <w:r>
        <w:rPr>
          <w:sz w:val="32"/>
          <w:szCs w:val="32"/>
        </w:rPr>
        <w:t>人类如何超越算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个人来说，都有着独特的感受、直觉和经验，这些都是算法难以模拟的人类优势。例如，在艺术领域，虽然可以使用机器学习来生成图片或音乐，但这些作品缺乏创作者的情感投入和个人风格。而且，当涉及到解决那些看似简单但实际上非常复杂的问题时，比如人们之间的互动或者文化敏感性的问题时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就显得力不从心。</w:t>
      </w:r>
      <w:r>
        <w:rPr>
          <w:sz w:val="32"/>
          <w:szCs w:val="32"/>
        </w:rPr>
        <w:t>&lt;/p&gt;&lt;p&gt;&lt;img src="/static-img/7-XcG30gOR6kW46XUgTSb4A_vbz_jNvJH35axPhOxOjS4QLlJnt6dS7OBeDUIkppv_rShJkp5wlDlRIK0xqTaw.jpg"&gt;&lt;/p&gt;&lt;p&gt;</w:t>
      </w:r>
      <w:r>
        <w:rPr>
          <w:sz w:val="32"/>
          <w:szCs w:val="32"/>
        </w:rPr>
        <w:t>如何衡量“匹配度”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匹配度”的概念听起来很直接，即通过计算两个对象之间的相似程度。但是，如果没有明确的人类判断标准，我们怎样才能确定哪个对象更符合预期？这种情况下，“正确答案”往往取决于定义，而不是客观存在。这意味着即使是最先进的人工智能系统，也可能因为缺少共识而陷入混乱。</w:t>
      </w:r>
      <w:r>
        <w:rPr>
          <w:sz w:val="32"/>
          <w:szCs w:val="32"/>
        </w:rPr>
        <w:t>&lt;/p&gt;&lt;p&gt;&lt;img src="/static-img/obGDyM1Fb0sQPcUDrgL8NoA_vbz_jNvJH35axPhOxOjS4QLlJnt6dS7OBeDUIkppv_rShJkp5wlDlRIK0xqTaw.jpg"&gt;&lt;/p&gt;&lt;p&gt;AI</w:t>
      </w:r>
      <w:r>
        <w:rPr>
          <w:sz w:val="32"/>
          <w:szCs w:val="32"/>
        </w:rPr>
        <w:t>如何反思自身限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自己无法超越的人类能力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开始探索新的路径，以弥补这一差距。比如，它们正在尝试学会自我反省——即认识自己的局限性，并根据这些了解调整其行为。在自然语言处理中，就有许多模型已经被设计成能够意识到它们自己的不确定性，并基于这点来调整输出，使其更加接近真实世界中的交流方式。</w:t>
      </w:r>
      <w:r>
        <w:rPr>
          <w:sz w:val="32"/>
          <w:szCs w:val="32"/>
        </w:rPr>
        <w:t>&lt;/p&gt;&lt;p&gt;&lt;img src="/static-img/aRT7IUeT_DKkjhTDO7SNqoA_vbz_jNvJH35axPhOxOjS4QLlJnt6dS7OBeDUIkppv_rShJkp5wlDlRIK0xqTaw.png"&gt;&lt;/p&gt;&lt;p&gt;</w:t>
      </w:r>
      <w:r>
        <w:rPr>
          <w:sz w:val="32"/>
          <w:szCs w:val="32"/>
        </w:rPr>
        <w:t>人机合作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看到更多关于如何有效结合人与机器能力的一般理论出现。这种合作模式，将允许我们利用每种方法各自强项，同时克服彼此弱点。例如，在医疗诊断中，可以让医生依赖</w:t>
      </w:r>
      <w:r>
        <w:rPr>
          <w:sz w:val="32"/>
          <w:szCs w:val="32"/>
        </w:rPr>
        <w:t>AI</w:t>
      </w:r>
      <w:r>
        <w:rPr>
          <w:sz w:val="32"/>
          <w:szCs w:val="32"/>
        </w:rPr>
        <w:t>进行初步筛查，然后由专业医生进一步评估并做出决定。此举既提高了工作效率，又保证了最终结果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关：道德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每一步技术发展都伴随着道德责任和伦理考量。当我们谈论“匹配度悖论”，并不仅仅是技术挑战，更是一个关于如何管理并分担不同生命形式之间角色分工的问题。在追求高效、高精准的情况下，不要忘记尊重人的价值，以及保障所有参与者包括人类以及未来的无形居民——环境和动物等利益相关者的权益。</w:t>
      </w:r>
      <w:r>
        <w:rPr>
          <w:sz w:val="32"/>
          <w:szCs w:val="32"/>
        </w:rPr>
        <w:t>&lt;/p&gt;&lt;p&gt;&lt;a href = "/doc/659312-</w:t>
      </w:r>
      <w:r>
        <w:rPr>
          <w:sz w:val="32"/>
          <w:szCs w:val="32"/>
        </w:rPr>
        <w:t>匹配度悖论人工智能与人类理解的差距</w:t>
      </w:r>
      <w:r>
        <w:rPr>
          <w:sz w:val="32"/>
          <w:szCs w:val="32"/>
        </w:rPr>
        <w:t>.doc" rel="alternate" download="659312-</w:t>
      </w:r>
      <w:r>
        <w:rPr>
          <w:sz w:val="32"/>
          <w:szCs w:val="32"/>
        </w:rPr>
        <w:t>匹配度悖论人工智能与人类理解的差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