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我是大侠在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奇幻冒险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个充满神秘与奇幻的世界里，我是大侠，我的冒险故事就像是穿梭于星辰之中的一场长长的旅行。在这里，每一个角落都隐藏着未知，每一次选择都可能改变命运。</w:t>
      </w:r>
      <w:r>
        <w:rPr>
          <w:sz w:val="32"/>
          <w:szCs w:val="32"/>
        </w:rPr>
        <w:t>&lt;/p&gt;&lt;p&gt;&lt;img src="/static-img/mnvHO1J_5pP0uXQ4yWAmP4A_vbz_jNvJH35axPhOxOhk1y2RUyTZnYGHOVs470YN.jpg"&gt;&lt;/p&gt;&lt;p&gt;</w:t>
      </w:r>
      <w:r>
        <w:rPr>
          <w:sz w:val="32"/>
          <w:szCs w:val="32"/>
        </w:rPr>
        <w:t>我记得那天，我手中的剑光闪烁，在月色下的街道上划出了一道亮丽的弧线。旁边的小伙伴们眼中闪烁着崇拜的光芒，他们总是这样称呼我：“大侠”，仿佛我就是他们口中的传奇人物。但实际上，我只是一个普通的人类，在这片被称为“星辰变”的土地上，为了生存和追求梦想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我们围坐在火堆旁，分享着彼此之间的故事。那时，那个小女孩说出了让人心动的话语：“我们要去探寻传说中的‘恒久之地’。”她眼睛里有着不经意间露出的坚定信念，让我意识到，这个世界比我们想象得更加广阔无垠。</w:t>
      </w:r>
      <w:r>
        <w:rPr>
          <w:sz w:val="32"/>
          <w:szCs w:val="32"/>
        </w:rPr>
        <w:t>&lt;/p&gt;&lt;p&gt;&lt;img src="/static-img/rHwEY7q9TpO3_pLLCBDLuYA_vbz_jNvJH35axPhOxOjS4QLlJnt6dS7OBeDUIkppv_rShJkp5wlDlRIK0xqTaw.jpg"&gt;&lt;/p&gt;&lt;p&gt;</w:t>
      </w:r>
      <w:r>
        <w:rPr>
          <w:sz w:val="32"/>
          <w:szCs w:val="32"/>
        </w:rPr>
        <w:t>于是，我们踏上了征途。在这条路上，我们遇见了各种各样的人物，他们有的帮助我们，有的阻碍我们的前进，但每一个人都是这个奇妙世界不可或缺的一部分。这里不是简单的地球，而是一个充满魔法和力量的地方，是“星辰变”二次创作所描绘出的另一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越来越接近那个神秘的地方。我可以感觉到它就在不远处，等待着我们的到来。这份期待让我提起了勇气，因为在那里，或许会有更大的梦想等待我们去发现。而这一切，都源自于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本书，它给予了我们无限可能，同时也带来了无尽挑战。</w:t>
      </w:r>
      <w:r>
        <w:rPr>
          <w:sz w:val="32"/>
          <w:szCs w:val="32"/>
        </w:rPr>
        <w:t>&lt;/p&gt;&lt;p&gt;&lt;img src="/static-img/4-i0OEiud1kVSokCeOlyk4A_vbz_jNvJH35axPhOxOjS4QLlJnt6dS7OBeDUIkppv_rShJkp5wlDlRIK0xqTaw.jpg"&gt;&lt;/p&gt;&lt;p&gt;</w:t>
      </w:r>
      <w:r>
        <w:rPr>
          <w:sz w:val="32"/>
          <w:szCs w:val="32"/>
        </w:rPr>
        <w:t>最终，当我站在那个遥远地方的时候，我发现那里并没有什么特别的事情，只是一片空旷的大地。但是我明白了，无论走多远，最重要的是那些旅途中遇到的每一个人，以及他们对你的影响。你可以拥有所有权力，但没有朋友，就像拥有整个宇宙，却失去了内心的声音一样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那些经历如同一场梦一般渺茫，但它们却深深地刻在我的心里。当有人问起我的冒险故事时，我就会笑容灿烂地说：“虽然‘恒久之地’不存在，但真正值得珍惜的是那些陪伴你走过每一步的人。”</w:t>
      </w:r>
      <w:r>
        <w:rPr>
          <w:sz w:val="32"/>
          <w:szCs w:val="32"/>
        </w:rPr>
        <w:t>&lt;/p&gt;&lt;p&gt;&lt;img src="/static-img/iubRoY4mnKSlvbiukFXdpIA_vbz_jNvJH35axPhOxOjS4QLlJnt6dS7OBeDUIkppv_rShJkp5wlDlRIK0xqTaw.jpg"&gt;&lt;/p&gt;&lt;p&gt;</w:t>
      </w:r>
      <w:r>
        <w:rPr>
          <w:sz w:val="32"/>
          <w:szCs w:val="32"/>
        </w:rPr>
        <w:t>所以，如果有一天，你被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吸引，一起踏入这个充满奇幻元素、充满希望与挑战的大门，不管你将如何选择，也请不要忘记：真正伟大的冒险，并不是目的地，而是旅途本身。</w:t>
      </w:r>
      <w:r>
        <w:rPr>
          <w:sz w:val="32"/>
          <w:szCs w:val="32"/>
        </w:rPr>
        <w:t>&lt;/p&gt;&lt;p&gt;&lt;a href = "/doc/659043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是大侠在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幻冒险中</w:t>
      </w:r>
      <w:r>
        <w:rPr>
          <w:sz w:val="32"/>
          <w:szCs w:val="32"/>
        </w:rPr>
        <w:t>.doc" rel="alternate" download="659043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是大侠在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幻冒险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