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时光果冻传媒免费观看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蜜时光：果冻传媒免费观看之旅</w:t>
      </w:r>
      <w:r>
        <w:rPr>
          <w:sz w:val="32"/>
          <w:szCs w:val="32"/>
        </w:rPr>
        <w:t>&lt;/p&gt;&lt;p&gt;&lt;img src="/static-img/fEEhkT3vV2ZPLtMXxWhBjmhpmE9SIrFiDZpxrVhVkdFtnodFAsnXNIcCWEYZFauW.jpg"&gt;&lt;/p&gt;&lt;p&gt;</w:t>
      </w:r>
      <w:r>
        <w:rPr>
          <w:sz w:val="32"/>
          <w:szCs w:val="32"/>
        </w:rPr>
        <w:t>在这个充满快节奏生活的时代，我们总是追求更好的服务和体验。对于那些寻找高质量视频内容的观众来说，果冻传媒无疑是一个不错的选择。它不仅提供了丰富多样的视频资源，还让用户可以免费播放观看，这让很多人都对它充满了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果冻传媒拥有庞大的视频库，其中包含各种类型的内容，从电影、电视剧到纪录片，再到最新最热门的综艺节目，都有其所在。无论你的口味是什么，你都能在这里找到你喜欢的一切。这意味着，无论你想看什么，几乎都是可能实现的。</w:t>
      </w:r>
      <w:r>
        <w:rPr>
          <w:sz w:val="32"/>
          <w:szCs w:val="32"/>
        </w:rPr>
        <w:t>&lt;/p&gt;&lt;p&gt;&lt;img src="/static-img/z3k8gYphPt-DF-W2Pg1N4GhpmE9SIrFiDZpxrVhVkdGAP728_4zbyR9-WsT4TsTov_rShJkp5wlDlRIK0xqTaw.jpg"&gt;&lt;/p&gt;&lt;p&gt;</w:t>
      </w:r>
      <w:r>
        <w:rPr>
          <w:sz w:val="32"/>
          <w:szCs w:val="32"/>
        </w:rPr>
        <w:t>其次，这个平台上的视频质量非常高，不管是高清还是超清，每一帧画面都清晰可见，使得观影体验更加真实生动。尤其是在现代智能手机上，即使是屏幕尺寸较小，它们仍然能够提供令人满意的大视觉效果，让每一次观看都是一次视觉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为了确保用户安全性和隐私保护，果冻传媒采用了最新技术来加密数据流。在任何时候都不需要担心个人信息泄露或受到恶意攻击，因为这里专注于为用户创造一个安全而舒适的环境。</w:t>
      </w:r>
      <w:r>
        <w:rPr>
          <w:sz w:val="32"/>
          <w:szCs w:val="32"/>
        </w:rPr>
        <w:t>&lt;/p&gt;&lt;p&gt;&lt;img src="/static-img/ET5Td_TYG6fEP6uoGMWbHGhpmE9SIrFiDZpxrVhVkdGAP728_4zbyR9-WsT4TsTov_rShJkp5wlDlRIK0xqTaw.jpg"&gt;&lt;/p&gt;&lt;p&gt;</w:t>
      </w:r>
      <w:r>
        <w:rPr>
          <w:sz w:val="32"/>
          <w:szCs w:val="32"/>
        </w:rPr>
        <w:t>此外，由于系统支持多种设备，可以通过电脑、平板或者智能手机轻松访问，只要连接网络，就能随时随地享受这些精彩内容。这极大地提高了我们的便利性，让我们可以根据自己的时间安排去观看自己喜欢的节目，不受空间限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于一些新手用户来说，界面设计也十分友好，便于操作。而且，该平台还会定期更新新的功能和优化现有的服务，以保持与时俱进，为每位用户带来最佳体验。</w:t>
      </w:r>
      <w:r>
        <w:rPr>
          <w:sz w:val="32"/>
          <w:szCs w:val="32"/>
        </w:rPr>
        <w:t>&lt;/p&gt;&lt;p&gt;&lt;img src="/static-img/GJbbYpi4wPWc0DPuShxlWWhpmE9SIrFiDZpxrVhVkdGAP728_4zbyR9-WsT4TsTov_rShJkp5wlDlRIK0xqTaw.jpg"&gt;&lt;/p&gt;&lt;p&gt;</w:t>
      </w:r>
      <w:r>
        <w:rPr>
          <w:sz w:val="32"/>
          <w:szCs w:val="32"/>
        </w:rPr>
        <w:t>总结起来，果冻传媒播放观看免费这一特点，就是它吸引广大网友的一个重要原因之一。不仅因为价格亲民，而且由于内涵丰富、高品质，以及强大的技术保障和便捷操作等诸多优势，它成为了许多人日常娱乐生活中不可或缺的一部分。如果你还没有加入这份“甜蜜时光”，现在就可以开始你的探索之旅吧！</w:t>
      </w:r>
      <w:r>
        <w:rPr>
          <w:sz w:val="32"/>
          <w:szCs w:val="32"/>
        </w:rPr>
        <w:t>&lt;/p&gt;&lt;p&gt;&lt;a href = "/doc/659000-</w:t>
      </w:r>
      <w:r>
        <w:rPr>
          <w:sz w:val="32"/>
          <w:szCs w:val="32"/>
        </w:rPr>
        <w:t>甜蜜时光果冻传媒免费观看之旅</w:t>
      </w:r>
      <w:r>
        <w:rPr>
          <w:sz w:val="32"/>
          <w:szCs w:val="32"/>
        </w:rPr>
        <w:t>.doc" rel="alternate" download="659000-</w:t>
      </w:r>
      <w:r>
        <w:rPr>
          <w:sz w:val="32"/>
          <w:szCs w:val="32"/>
        </w:rPr>
        <w:t>甜蜜时光果冻传媒免费观看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