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追寻生活的温暖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生活质量的追求日益提升，对于家居环境和心理健康的重视也随之增长。四房播播开心作为一款专注于家庭幸福和情感共鸣的应用，它通过其独特的心理支持功能，为用户提供了一种全新的方式来探索和维护内心世界。</w:t>
      </w:r>
      <w:r>
        <w:rPr>
          <w:sz w:val="32"/>
          <w:szCs w:val="32"/>
        </w:rPr>
        <w:t>&lt;/p&gt;&lt;p&gt;&lt;img src="/static-img/cnMMTYUAwMkLwinrnmlDrfN2B2GChn_LluYwY74fH2mBl9ckVbO9oaGXVYNfc4KI.jpg"&gt;&lt;/p&gt;&lt;p&gt;</w:t>
      </w:r>
      <w:r>
        <w:rPr>
          <w:sz w:val="32"/>
          <w:szCs w:val="32"/>
        </w:rPr>
        <w:t>心理健康与情感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不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开心鼓励用户分享自己的感受，无论是欢笑还是泪水，都能在这个平台上找到理解者。这种互相倾听和支持，能够缓解孤独感，并为用户带来前所未有的安慰。</w:t>
      </w:r>
      <w:r>
        <w:rPr>
          <w:sz w:val="32"/>
          <w:szCs w:val="32"/>
        </w:rPr>
        <w:t>&lt;/p&gt;&lt;p&gt;&lt;img src="/static-img/7mvoTLrykFC9nzNa214tOfN2B2GChn_LluYwY74fH2n5dAOwGhTuUl1AgjC2TIA0Jes5AG_I70EI6hHfSXuRSllaFEW03QpJ1ONbuTaWUtbNB7OwNAoTqOQJFPRB7SJdISHZIah2ivKHITSjBRRVF7KQlKPqNFkmCwCA8qPaIOQ.jpg"&gt;&lt;/p&gt;&lt;p&gt;</w:t>
      </w:r>
      <w:r>
        <w:rPr>
          <w:sz w:val="32"/>
          <w:szCs w:val="32"/>
        </w:rPr>
        <w:t>家庭氛围与情感调节</w:t>
      </w:r>
      <w:r>
        <w:rPr>
          <w:sz w:val="32"/>
          <w:szCs w:val="32"/>
        </w:rPr>
        <w:t>&lt;/p&gt;&lt;p&gt;&lt;img src="/static-img/YOKYrA0e-tvIpkeyRu9QMvN2B2GChn_LluYwY74fH2n5dAOwGhTuUl1AgjC2TIA0Jes5AG_I70EI6hHfSXuRSllaFEW03QpJ1ONbuTaWUtbNB7OwNAoTqOQJFPRB7SJdISHZIah2ivKHITSjBRRVF7KQlKPqNFkmCwCA8qPaIOQ.jpg"&gt;&lt;/p&gt;&lt;p&gt;</w:t>
      </w:r>
      <w:r>
        <w:rPr>
          <w:sz w:val="32"/>
          <w:szCs w:val="32"/>
        </w:rPr>
        <w:t>温馨如家</w:t>
      </w:r>
      <w:r>
        <w:rPr>
          <w:sz w:val="32"/>
          <w:szCs w:val="32"/>
        </w:rPr>
        <w:t>&lt;/p&gt;&lt;p&gt;&lt;img src="/static-img/UhxtkouHbSom-ZaLtV42Y_N2B2GChn_LluYwY74fH2n5dAOwGhTuUl1AgjC2TIA0Jes5AG_I70EI6hHfSXuRSllaFEW03QpJ1ONbuTaWUtbNB7OwNAoTqOQJFPRB7SJdISHZIah2ivKHITSjBRRVF7KQlKPqNFkmCwCA8qPaIOQ.jpg"&gt;&lt;/p&gt;&lt;p&gt;</w:t>
      </w:r>
      <w:r>
        <w:rPr>
          <w:sz w:val="32"/>
          <w:szCs w:val="32"/>
        </w:rPr>
        <w:t>通过定期的情绪检查、家庭活动建议以及亲子教育指导等功能，四房播播开心帮助家庭成员增强彼此间的情感联系，使得家成为每个人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压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中的专业心理咨询师提供了多种情绪管理技巧，如深呼吸、正念冥想等，让用户学会如何有效地应对生活中的挑战，从而提高整体的心理适应能力。</w:t>
      </w:r>
      <w:r>
        <w:rPr>
          <w:sz w:val="32"/>
          <w:szCs w:val="32"/>
        </w:rPr>
        <w:t>&lt;/p&gt;&lt;p&gt;&lt;img src="/static-img/a1r0C5dL8c32UsU5xGV7XvN2B2GChn_LluYwY74fH2n5dAOwGhTuUl1AgjC2TIA0Jes5AG_I70EI6hHfSXuRSllaFEW03QpJ1ONbuTaWUtbNB7OwNAoTqOQJFPRB7SJdISHZIah2ivKHITSjBRRVF7KQlKPqNFkmCwCA8qPaIOQ.jpg"&gt;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开心建立了一个庞大的社区，让用户可以通过参与讨论、分享经验等方式，与其他人建立起紧密的人际关系，这对于提升个人的社交技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身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用户的需求，应用会提供个性化的心理服务，比如定制化的心灵小贴士或者针对性的生活建议，这样做有助于提升使用者的满意度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过程中，四房播博已经考虑到了可持续发展的原则，不仅减少了对资源消耗，还致力于推广绿色环保意识，为创建一个更加清洁美好的环境贡献力量。</w:t>
      </w:r>
      <w:r>
        <w:rPr>
          <w:sz w:val="32"/>
          <w:szCs w:val="32"/>
        </w:rPr>
        <w:t>&lt;/p&gt;&lt;p&gt;&lt;a href = "/doc/658810-</w:t>
      </w:r>
      <w:r>
        <w:rPr>
          <w:sz w:val="32"/>
          <w:szCs w:val="32"/>
        </w:rPr>
        <w:t>四房播播开心追寻生活的温暖与快乐</w:t>
      </w:r>
      <w:r>
        <w:rPr>
          <w:sz w:val="32"/>
          <w:szCs w:val="32"/>
        </w:rPr>
        <w:t>.doc" rel="alternate" download="658810-</w:t>
      </w:r>
      <w:r>
        <w:rPr>
          <w:sz w:val="32"/>
          <w:szCs w:val="32"/>
        </w:rPr>
        <w:t>四房播播开心追寻生活的温暖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