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的美瞳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美瞳日记</w:t>
      </w:r>
      <w:r>
        <w:rPr>
          <w:sz w:val="32"/>
          <w:szCs w:val="32"/>
        </w:rPr>
        <w:t>&lt;/p&gt;&lt;p&gt;&lt;img src="/static-img/-EkinAJ8KUB9y095TKFB5ovLoVjVDTmQlyxW8AqbrMBzmcMzHo5O8hSX_byi_ch-.jpg"&gt;&lt;/p&gt;&lt;p&gt;</w:t>
      </w:r>
      <w:r>
        <w:rPr>
          <w:sz w:val="32"/>
          <w:szCs w:val="32"/>
        </w:rPr>
        <w:t>在这个充满科技与创新的大时代，美瞳产品的种类繁多，各有千秋。今天，我要和大家分享的是我最近使用的一款美国品牌——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这款产品虽然没有什么高大上的名字，但它却让我对美瞳护理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的“伦理”二字就已经展现出了这款产品追求的不仅是效果，更是安全、健康。在选择护肤品时，我们往往会被广告中的“天然”、“无毒”等词汇所吸引。但真正进入细节，才发现很多产品都只是表面文章，而不是真正从源头上做到。我选择了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就是因为它坚持使用纯净、无害的成分，对眼周肌肤友好的同时，也保证了其安全性。</w:t>
      </w:r>
      <w:r>
        <w:rPr>
          <w:sz w:val="32"/>
          <w:szCs w:val="32"/>
        </w:rPr>
        <w:t>&lt;/p&gt;&lt;p&gt;&lt;img src="/static-img/t1a8b5ePPXhiR_XphQgB3YvLoVjVDTmQlyxW8AqbrMAfmc7GR8VprXB-eUCbVNYGprTs_6FAEhlcDHaUrW6i_XDzf-BPw_-46y7WyXRzq-S3sPMsmdX01aRYf1vW2RSQJA3u41QSY7UVAdccSGi_RogDCbspZ5n9Dw2j-1_tdDbL_hzRc2CMhgBJ5PPhqLUO.jpg"&gt;&lt;/p&gt;&lt;p&gt;</w:t>
      </w:r>
      <w:r>
        <w:rPr>
          <w:sz w:val="32"/>
          <w:szCs w:val="32"/>
        </w:rPr>
        <w:t>接下来就是它的“眉睫膏”。这是一个非常贴心的小巧容器，设计得既实用又好看。打开后，你会发现一层轻薄透明的液体，这就是我们需要应用到眼睛周围的地方。这种特殊配方能够帮助去除皮肤上的死细胞，让眼睛周围保持光滑细腻，同时也能增强眼部肌肤弹性，让你看起来更加年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数字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则代表着这款产品深入研究了三个关键点：清洁、保湿和抗衰老。这三者结合在一起，不仅能让你的双眼更显得亮泽，还能有效地抵御外界环境因素对眼睛皮肤造成的损害。</w:t>
      </w:r>
      <w:r>
        <w:rPr>
          <w:sz w:val="32"/>
          <w:szCs w:val="32"/>
        </w:rPr>
        <w:t>&lt;/p&gt;&lt;p&gt;&lt;img src="/static-img/Db5Wa2HXaWiIs2xtLhBNlIvLoVjVDTmQlyxW8AqbrMAfmc7GR8VprXB-eUCbVNYGprTs_6FAEhlcDHaUrW6i_XDzf-BPw_-46y7WyXRzq-S3sPMsmdX01aRYf1vW2RSQJA3u41QSY7UVAdccSGi_RogDCbspZ5n9Dw2j-1_tdDbL_hzRc2CMhgBJ5PPhqLUO.jpg"&gt;&lt;/p&gt;&lt;p&gt;</w:t>
      </w:r>
      <w:r>
        <w:rPr>
          <w:sz w:val="32"/>
          <w:szCs w:val="32"/>
        </w:rPr>
        <w:t>每当晚上洗完脸之后，我都会小心翼翼地涂抹一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我喜欢用指尖轻触，然后慢慢推进，从内向外涂抹，这样可以确保每一处都覆盖均匀。此刻，即使是在疲惫的一天结束时，我也感觉到了一种宁静与放松，因为我知道我的眼睛正在享受到最专业，最贴心的地道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给予我不仅是一次皮肤修复，更是一次心灵调适。在这个快节奏、高压力的时代，每一次为自己花费时间，都值得拥有这样的回报。而对于那些想要拥抱自然而又追求卓越的人们来说，这款产品绝对是一个不错的选择。如果你还在犹豫，那么请相信，在这样一个小小但重要的心愿中，与你同行的是一份真挚的情感和关怀。</w:t>
      </w:r>
      <w:r>
        <w:rPr>
          <w:sz w:val="32"/>
          <w:szCs w:val="32"/>
        </w:rPr>
        <w:t>&lt;/p&gt;&lt;p&gt;&lt;img src="/static-img/zDtCvveeyS9HOu2yCteCAovLoVjVDTmQlyxW8AqbrMAfmc7GR8VprXB-eUCbVNYGprTs_6FAEhlcDHaUrW6i_XDzf-BPw_-46y7WyXRzq-S3sPMsmdX01aRYf1vW2RSQJA3u41QSY7UVAdccSGi_RogDCbspZ5n9Dw2j-1_tdDbL_hzRc2CMhgBJ5PPhqLUO.jpg"&gt;&lt;/p&gt;&lt;p&gt;&lt;a href = "/doc/658670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美瞳日记</w:t>
      </w:r>
      <w:r>
        <w:rPr>
          <w:sz w:val="32"/>
          <w:szCs w:val="32"/>
        </w:rPr>
        <w:t>.doc" rel="alternate" download="658670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美瞳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