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八重神子在奇幻世界中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世界中，传说中的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，这个消息让整个世界都震惊了。它究竟是什么？为什么会引起如此大的轰动？</w:t>
      </w:r>
      <w:r>
        <w:rPr>
          <w:sz w:val="32"/>
          <w:szCs w:val="32"/>
        </w:rPr>
        <w:t>&lt;/p&gt;&lt;p&gt;&lt;img src="/static-img/pXkfVe0SXhJJu0fT1Wd94Mzau-tOUsLq5_VWBVKIO68W9BsrYpW45AudIGnu1IEq.jpg"&gt;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老森林里，有一个被遗忘已久的神秘岛屿。这个岛屿上住着一群拥有超自然力量的生物——八重神子。他们的能力能够治愈万病、控制天气，还能操纵元素。但是，随着时间的流逝，这些生物渐渐消失于世间。</w:t>
      </w:r>
      <w:r>
        <w:rPr>
          <w:sz w:val="32"/>
          <w:szCs w:val="32"/>
        </w:rPr>
        <w:t>&lt;/p&gt;&lt;p&gt;&lt;img src="/static-img/4MXxsU2ZJWtI8ZDL3G5KJ8zau-tOUsLq5_VWBVKIO69B62hgl67Gee1KMl_D7l9P.jpg"&gt;&lt;/p&gt;&lt;p&gt;</w:t>
      </w:r>
      <w:r>
        <w:rPr>
          <w:sz w:val="32"/>
          <w:szCs w:val="32"/>
        </w:rPr>
        <w:t>怎么会突然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勇敢的小猎人偶然发现了这片未知的大陆。他听到了森林深处传来的低沉呼唤声，便决定探险去寻找源头。在他的冒险中，他意外地遇见了一群身穿奇异服装的人，他们似乎是在研究某种东西。</w:t>
      </w:r>
      <w:r>
        <w:rPr>
          <w:sz w:val="32"/>
          <w:szCs w:val="32"/>
        </w:rPr>
        <w:t>&lt;/p&gt;&lt;p&gt;&lt;img src="/static-img/gK0rLcGWS22x8l9H_Z6VF8zau-tOUsLq5_VWBVKIO69B62hgl67Gee1KMl_D7l9P.jpg"&gt;&lt;/p&gt;&lt;p&gt;</w:t>
      </w:r>
      <w:r>
        <w:rPr>
          <w:sz w:val="32"/>
          <w:szCs w:val="32"/>
        </w:rPr>
        <w:t>他们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猎人的好奇心驱使他潜入到那个隐蔽的地方，他惊讶地发现，那些人正在进行一种叫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”的实验。这是一种高科技手段，用来提取和分析物质内部结构和属性。而八重神子的白色液体，是这些科学家们一直在追寻的一种极其罕见且珍贵的材料，它不仅具有强大的治疗效果，而且可以用作一种特殊能源。</w:t>
      </w:r>
      <w:r>
        <w:rPr>
          <w:sz w:val="32"/>
          <w:szCs w:val="32"/>
        </w:rPr>
        <w:t>&lt;/p&gt;&lt;p&gt;&lt;img src="/static-img/TFFf9CZPS_wMB97M4wPRTszau-tOUsLq5_VWBVKIO69B62hgl67Gee1KMl_D7l9P.jpg"&gt;&lt;/p&gt;&lt;p&gt;</w:t>
      </w:r>
      <w:r>
        <w:rPr>
          <w:sz w:val="32"/>
          <w:szCs w:val="32"/>
        </w:rPr>
        <w:t>为何要捕捉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认为，如果能够掌握这种材料，将有可能解决地球上许多问题，如环境污染、疾病治疗等。但是，小猎人也意识到，如果没有适当的手段使用，这样的技术可能导致严重后果。他知道必须将这个消息告诉世界，让大家明白这种技术背后的道德责任和潜在风险。</w:t>
      </w:r>
      <w:r>
        <w:rPr>
          <w:sz w:val="32"/>
          <w:szCs w:val="32"/>
        </w:rPr>
        <w:t>&lt;/p&gt;&lt;p&gt;&lt;img src="/static-img/SM5-I_Bao5uTC-7CiOirPszau-tOUsLq5_VWBVKIO69B62hgl67Gee1KMl_D7l9P.pn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这一切发生，小猎人决定采取行动。他开始向媒体发布信息，并组织了一场全球性的抗议活动，以此来警告人们不要盲目追求科技进步，而应该考虑其对自然与人类社会带来的影响。此时，此事已经成为国际热点话题，每个人都关注着这场关于知识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终于有一天，大多数国家达成了共识：即使我们拥有了前所未有的科技力量，也不能以牺牲地球及其居民为代价。因此，对于八重神子的捕捉行为最终被禁止，并设立了严格的保护政策，以确保所有生命形式都能得到尊重和保护。这场故事，不仅改变了我们的看待自然界的一生态观念，更激发了一代又一代年轻人的环保意识。</w:t>
      </w:r>
      <w:r>
        <w:rPr>
          <w:sz w:val="32"/>
          <w:szCs w:val="32"/>
        </w:rPr>
        <w:t>&lt;/p&gt;&lt;p&gt;&lt;a href = "/doc/658043-</w:t>
      </w:r>
      <w:r>
        <w:rPr>
          <w:sz w:val="32"/>
          <w:szCs w:val="32"/>
        </w:rPr>
        <w:t>八重神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在奇幻世界中的冒险故事</w:t>
      </w:r>
      <w:r>
        <w:rPr>
          <w:sz w:val="32"/>
          <w:szCs w:val="32"/>
        </w:rPr>
        <w:t>.doc" rel="alternate" download="658043-</w:t>
      </w:r>
      <w:r>
        <w:rPr>
          <w:sz w:val="32"/>
          <w:szCs w:val="32"/>
        </w:rPr>
        <w:t>八重神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在奇幻世界中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