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视界的神秘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（又称</w:t>
      </w:r>
      <w:r>
        <w:rPr>
          <w:sz w:val="32"/>
          <w:szCs w:val="32"/>
        </w:rPr>
        <w:t>vc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）是观众观看影音作品的一种方式，它不仅提供了清晰的画质，还能带来沉浸式的视听体验。其中，以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命名的产品，成为了影视爱好者们追求完美观看体验的一个新选择。</w:t>
      </w:r>
      <w:r>
        <w:rPr>
          <w:sz w:val="32"/>
          <w:szCs w:val="32"/>
        </w:rPr>
        <w:t>&lt;/p&gt;&lt;p&gt;&lt;img src="/static-img/gMXGQHpi0Ts83voEC5KdWlr8OiVqvtWZoWndFT7AZlv2WEU1GDqY__taWuBUy_Nw.jpg"&gt;&lt;/p&gt;&lt;p&gt;</w:t>
      </w:r>
      <w:r>
        <w:rPr>
          <w:sz w:val="32"/>
          <w:szCs w:val="32"/>
        </w:rPr>
        <w:t>一、探索“高树玛利亚”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有诗意，也充满了神秘感。它似乎来自某个遥远而美丽的地方，但实际上，它源自于一位年轻女性——一个对电影有着深厚热情的人。在她的世界里，每一次放映都是对艺术的一次致敬，每一部作品都是她心灵深处的一份独特见解。</w:t>
      </w:r>
      <w:r>
        <w:rPr>
          <w:sz w:val="32"/>
          <w:szCs w:val="32"/>
        </w:rPr>
        <w:t>&lt;/p&gt;&lt;p&gt;&lt;img src="/static-img/QW9ANYK15MtKIaucmjoEzlr8OiVqvtWZoWndFT7AZlvwH3xzzwYDNM_uGmVyZROH_HM9N_UJuebUQ_SNhM8KmjMGFlys9O2MiwWRLDrcCKlT83jB3cAi4P3cJAz-ixFMBTZNxtIPLg8VGb6PVjLMUg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技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中，一般只能播放标准格式的视频内容。但是，“高树玛利亚”所使用的技术却能够将这些限制突破开来。这项技术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高清编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能够让用户以更低成本拥有几乎与蓝光光盘媲美的画质。此外，这款设备还配备了一系列先进功能，如智能推荐系统、多语言字幕等，使得用户可以根据自己的喜好进行定制化观看体验。</w:t>
      </w:r>
      <w:r>
        <w:rPr>
          <w:sz w:val="32"/>
          <w:szCs w:val="32"/>
        </w:rPr>
        <w:t>&lt;/p&gt;&lt;p&gt;&lt;img src="/static-img/HY1hQlyt52IvCSJ3lHDdyFr8OiVqvtWZoWndFT7AZlvwH3xzzwYDNM_uGmVyZROH_HM9N_UJuebUQ_SNhM8KmjMGFlys9O2MiwWRLDrcCKlT83jB3cAi4P3cJAz-ixFMBTZNxtIPLg8VGb6PVjLMUg.jpg"&gt;&lt;/p&gt;&lt;p&gt;</w:t>
      </w:r>
      <w:r>
        <w:rPr>
          <w:sz w:val="32"/>
          <w:szCs w:val="32"/>
        </w:rPr>
        <w:t>三、市场上的争夺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各种各样的视频播放设备层出不穷。从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现在流行的大屏幕电视，再到手持式移动设备，每一种都试图通过创新解决方案吸引消费者的注意力。而在这场竞争激烈的情景下，“高树玛利亚”凭借其卓越性能和前卫设计，不仅赢得了专业人士的心，让更多普通观众也开始关注这种新的娱乐方式。</w:t>
      </w:r>
      <w:r>
        <w:rPr>
          <w:sz w:val="32"/>
          <w:szCs w:val="32"/>
        </w:rPr>
        <w:t>&lt;/p&gt;&lt;p&gt;&lt;img src="/static-img/OAJlhZYpetncyOpudm1T11r8OiVqvtWZoWndFT7AZlvwH3xzzwYDNM_uGmVyZROH_HM9N_UJuebUQ_SNhM8KmjMGFlys9O2MiwWRLDrcCKlT83jB3cAi4P3cJAz-ixFMBTZNxtIPLg8VGb6PVjLMUg.jpg"&gt;&lt;/p&gt;&lt;p&gt;</w:t>
      </w:r>
      <w:r>
        <w:rPr>
          <w:sz w:val="32"/>
          <w:szCs w:val="32"/>
        </w:rPr>
        <w:t>四、未来展望：如何进一步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高树瑾雅”的表现令人瞩目，但仍然存在一些不足之处，比如价格相对较贵，以及对于部分地区来说网络接收能力有限。如果能够解决这一问题，无疑会大大推动其市场占有率，并且为广大的影迷们带来更加丰富多彩的地球级别文化交流平台。</w:t>
      </w:r>
      <w:r>
        <w:rPr>
          <w:sz w:val="32"/>
          <w:szCs w:val="32"/>
        </w:rPr>
        <w:t>&lt;/p&gt;&lt;p&gt;&lt;img src="/static-img/Lw90e14QfnVStLdTLi7mGlr8OiVqvtWZoWndFT7AZlvwH3xzzwYDNM_uGmVyZROH_HM9N_UJuebUQ_SNhM8KmjMGFlys9O2MiwWRLDrcCKlT83jB3cAi4P3cJAz-ixFMBTZNxtIPLg8VGb6PVjLMUg.jpg"&gt;&lt;/p&gt;&lt;p&gt;</w:t>
      </w:r>
      <w:r>
        <w:rPr>
          <w:sz w:val="32"/>
          <w:szCs w:val="32"/>
        </w:rPr>
        <w:t>总结：“高树瑾雅”的出现无疑是一个重要转折点，它将改变我们过去理解视频娱乐方式的认知，同时也是未来的发展方向之一。在未来的日子里，我们期待看到更多这样的创新产品，为每一个寻找完美视觉享受的人提供更多可能性。</w:t>
      </w:r>
      <w:r>
        <w:rPr>
          <w:sz w:val="32"/>
          <w:szCs w:val="32"/>
        </w:rPr>
        <w:t>&lt;/p&gt;&lt;p&gt;&lt;a href = "/doc/657707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界的神秘翅膀</w:t>
      </w:r>
      <w:r>
        <w:rPr>
          <w:sz w:val="32"/>
          <w:szCs w:val="32"/>
        </w:rPr>
        <w:t>.doc" rel="alternate" download="657707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界的神秘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