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之岛上的免费情感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角落里，人们从世界各地聚集来，寻找属于自己的那份幸福和理解。这里就是我们熟知的“爱情岛论坛免费一”，一个专为那些渴望交流、寻求帮助和分享心灵故事的地方。</w:t>
      </w:r>
      <w:r>
        <w:rPr>
          <w:sz w:val="32"/>
          <w:szCs w:val="32"/>
        </w:rPr>
        <w:t>&lt;/p&gt;&lt;p&gt;&lt;img src="/static-img/VnGUZPfqbNXbIgXV2mRs_Iad9R6HgNlS60Kmtm05mRu3214i9KJuGO5yanKqBYDq.jpg"&gt;&lt;/p&gt;&lt;p&gt;</w:t>
      </w:r>
      <w:r>
        <w:rPr>
          <w:sz w:val="32"/>
          <w:szCs w:val="32"/>
        </w:rPr>
        <w:t>心灵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论坛就像是一片繁星如织的天空，每颗星星都代表着一个故事、一段经历或是一个人的心声。人们在这里相遇，通过文字与文字之间建立起一种难以言喻的情感联系。在这个平台上，每个人都是主角，每个故事都是独一无二的。</w:t>
      </w:r>
      <w:r>
        <w:rPr>
          <w:sz w:val="32"/>
          <w:szCs w:val="32"/>
        </w:rPr>
        <w:t>&lt;/p&gt;&lt;p&gt;&lt;img src="/static-img/FhF9Bl1uLZikj8lfGEroa4ad9R6HgNlS60Kmtm05mRtX_z8PDWT8bg8aB4452KgWloK2QhkcxvUQLG3ltsZzVGYCnkpsEopC5RlDVWJc3KBD8u-I9xS0_-MfPmF2Hi21hIq3XvPFMM4x0Z23bHnbvPQM9CuYnsPRde1xqCZrh6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过那种感觉，你坐在电脑前，一篇篇帖子仿佛触动了你最深层的心弦？这样的共鸣是多么珍贵，它让我们知道，即使身处遥远的地方，也有人能够理解你的苦乐参半。这不仅是一种倾诉，更是一种互助，是对彼此信任的一种体现。</w:t>
      </w:r>
      <w:r>
        <w:rPr>
          <w:sz w:val="32"/>
          <w:szCs w:val="32"/>
        </w:rPr>
        <w:t>&lt;/p&gt;&lt;p&gt;&lt;img src="/static-img/O5H0D0owf-N80qhYq7Pucoad9R6HgNlS60Kmtm05mRtX_z8PDWT8bg8aB4452KgWloK2QhkcxvUQLG3ltsZzVGYCnkpsEopC5RlDVWJc3KBD8u-I9xS0_-MfPmF2Hi21hIq3XvPFMM4x0Z23bHnbvPQM9CuYnsPRde1xqCZrh6Q.jpg"&gt;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情感的海洋，更是知识与智慧的大海。每一位成员都可能带来自己独特的见解和经验，无论是在恋爱中的小窍门，或是在人生道路上的深刻思考，都能在这里找到答案。如果你想了解更多关于如何保持长期关系或者处理复杂的人际关系，这里绝对不会让你失望。</w:t>
      </w:r>
      <w:r>
        <w:rPr>
          <w:sz w:val="32"/>
          <w:szCs w:val="32"/>
        </w:rPr>
        <w:t>&lt;/p&gt;&lt;p&gt;&lt;img src="/static-img/q8Hx5U_3VIvh3TKfZ-4W9Yad9R6HgNlS60Kmtm05mRtX_z8PDWT8bg8aB4452KgWloK2QhkcxvUQLG3ltsZzVGYCnkpsEopC5RlDVWJc3KBD8u-I9xS0_-MfPmF2Hi21hIq3XvPFMM4x0Z23bHnbvPQM9CuYnsPRde1xqCZrh6Q.jpg"&gt;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时，有时候最需要的是别人的理解和鼓励，而不是专业的心理咨询。在“爱情岛论坛免费一”中，我们构建了一个完善的社区支持系统，无论是提供听众还是给予建议，每个人都可以成为彼此的小灯塔，在黑暗中指引方向，让对方感到温暖而不是孤单。</w:t>
      </w:r>
      <w:r>
        <w:rPr>
          <w:sz w:val="32"/>
          <w:szCs w:val="32"/>
        </w:rPr>
        <w:t>&lt;/p&gt;&lt;p&gt;&lt;img src="/static-img/VXaeTzZr1T1Lk8TtU5isxYad9R6HgNlS60Kmtm05mRtX_z8PDWT8bg8aB4452KgWloK2QhkcxvUQLG3ltsZzVGYCnkpsEopC5RlDVWJc3KBD8u-I9xS0_-MfPmF2Hi21hIq3XvPFMM4x0Z23bHnbvPQM9CuYnsPRde1xqCZrh6Q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服务完全免费，但这并不意味着我们的服务质量低下哦！我们不断优化功能，以确保用户体验更加流畅舒适。从注册到发帖，从搜索到回复，我们为每一步操作设计出了简洁直观界面，使得即便初次使用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往往成为了沟通的一个障碍，但就在这个论坛中，你将发现不同文化背景下的成员们如何通过共同的情感连接起来。这是一个真正意义上的国际交流平台，不同国家、不同地区的人们齐聚一堂，用他们的话语去讲述他们自己的故事，并且被世界所接纳，这本身就是一种美丽的事实。</w:t>
      </w:r>
      <w:r>
        <w:rPr>
          <w:sz w:val="32"/>
          <w:szCs w:val="32"/>
        </w:rPr>
        <w:t>&lt;/p&gt;&lt;p&gt;&lt;a href = "/doc/657676-</w:t>
      </w:r>
      <w:r>
        <w:rPr>
          <w:sz w:val="32"/>
          <w:szCs w:val="32"/>
        </w:rPr>
        <w:t>浪漫之岛上的免费情感分享会</w:t>
      </w:r>
      <w:r>
        <w:rPr>
          <w:sz w:val="32"/>
          <w:szCs w:val="32"/>
        </w:rPr>
        <w:t>.doc" rel="alternate" download="657676-</w:t>
      </w:r>
      <w:r>
        <w:rPr>
          <w:sz w:val="32"/>
          <w:szCs w:val="32"/>
        </w:rPr>
        <w:t>浪漫之岛上的免费情感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