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皇权的屈服与臣子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没有退路了？</w:t>
      </w:r>
      <w:r>
        <w:rPr>
          <w:sz w:val="32"/>
          <w:szCs w:val="32"/>
        </w:rPr>
        <w:t>&lt;/p&gt;&lt;p&gt;&lt;img src="/static-img/eepYBz8f8vZhWMavPnRdzk2ej_LXCPqCvXT38M40AYNBRyvEF85FW89zXASHuBdU.jpg"&gt;&lt;/p&gt;&lt;p&gt;</w:t>
      </w:r>
      <w:r>
        <w:rPr>
          <w:sz w:val="32"/>
          <w:szCs w:val="32"/>
        </w:rPr>
        <w:t xml:space="preserve">在一片深邃的夜色中，王宫里弥漫着一种沉重而压抑的气氛。太阳已经西下，日落时分，天空染成了金红色的晚霞。但是在这宁静而庄严的景象背后，却隐藏着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阴谋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李昂站在窗前，他的心情复杂。他知道自己不再年轻，而且身体也逐渐衰弱，但他却不得不面对一个残酷的事实：他的健康状况越来越差，而他那幼小的儿子还未成熟到能接任大位。这让他感到无比焦虑，因为如果自己不能及时解决这个问题，那么整个国家可能会陷入混乱。</w:t>
      </w:r>
      <w:r>
        <w:rPr>
          <w:sz w:val="32"/>
          <w:szCs w:val="32"/>
        </w:rPr>
        <w:t>&lt;/p&gt;&lt;p&gt;&lt;img src="/static-img/4eEvzvf3iQzpQLZ2hM3imE2ej_LXCPqCvXT38M40AYNampUzlJw0zJyCenxHvj4S1o-PfIEjavkNk55Te5EuG-qKv9VkCjNh3NwA1X_ioB-RCpOR9_LA7R1TOebn2o-rm-jjlwsUIgA7Ty3TtL453lw9-fVkSFyLG9ypQ2JgneVXWcwxt1vM_7YCa2hgTWH-d1zTxFTupgwztQIjfcN4VA.jpg"&gt;&lt;/p&gt;&lt;p&gt;</w:t>
      </w:r>
      <w:r>
        <w:rPr>
          <w:sz w:val="32"/>
          <w:szCs w:val="32"/>
        </w:rPr>
        <w:t>就在这时候，一位老宠臣走进了房间。他是长期以来一直为太子出谋划策的人之一，也是唯一一个知道太子的秘密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陛下认命吧，这个世界并不总是公平且温柔，它需要强者才能生存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李昂听罢，心中涌起一股无比悲哀。他深知自己的处境艰难，但作为国之至尊，他必须坚持到底。在此刻，他做出了一个决定：将自己的继承人提前准备好，无论未来发生什么，他都要确保国家不会因为自己的短暂失明而动摇。</w:t>
      </w:r>
      <w:r>
        <w:rPr>
          <w:sz w:val="32"/>
          <w:szCs w:val="32"/>
        </w:rPr>
        <w:t>&lt;/p&gt;&lt;p&gt;&lt;img src="/static-img/wMQyTVQLcrfZdPgDPv5co02ej_LXCPqCvXT38M40AYNampUzlJw0zJyCenxHvj4S1o-PfIEjavkNk55Te5EuG-qKv9VkCjNh3NwA1X_ioB-RCpOR9_LA7R1TOebn2o-rm-jjlwsUIgA7Ty3TtL453lw9-fVkSFyLG9ypQ2JgneVXWcwxt1vM_7YCa2hgTWH-d1zTxFTupgwztQIjfcN4VA.jpg"&gt;&lt;/p&gt;&lt;p&gt;</w:t>
      </w:r>
      <w:r>
        <w:rPr>
          <w:sz w:val="32"/>
          <w:szCs w:val="32"/>
        </w:rPr>
        <w:t>随后的一段时间里，李昂开始更加勤奋地处理国事，同时也给予他的儿子更多学习和实践的机会。虽然身边还有很多反对的声音，但是有了宠臣们这样的支持，这个计划终于得到了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没有退路了？</w:t>
      </w:r>
      <w:r>
        <w:rPr>
          <w:sz w:val="32"/>
          <w:szCs w:val="32"/>
        </w:rPr>
        <w:t>&lt;/p&gt;&lt;p&gt;&lt;img src="/static-img/_5s9WQBVYX_03ojCg6U8ek2ej_LXCPqCvXT38M40AYNampUzlJw0zJyCenxHvj4S1o-PfIEjavkNk55Te5EuG-qKv9VkCjNh3NwA1X_ioB-RCpOR9_LA7R1TOebn2o-rm-jjlwsUIgA7Ty3TtL453lw9-fVkSFyLG9ypQ2JgneVXWcwxt1vM_7YCa2hgTWH-d1zTxFTupgwztQIjfcN4VA.jpg"&gt;&lt;/p&gt;&lt;p&gt;</w:t>
      </w:r>
      <w:r>
        <w:rPr>
          <w:sz w:val="32"/>
          <w:szCs w:val="32"/>
        </w:rPr>
        <w:t>经过数年的努力和磨练，那个曾经被认为不适合继承大位的小男孩，如今已经成长为一个英勇、智慧并且拥有足够经验去领导国家的一个青年君主。而当那个青年君主登基的时候，他父亲已然安然地躺在了床上，不仅身体康健，还带来了新的希望给这个疲惫但依旧坚韧的大帝国。此刻，看向窗外那些晚霞映照下的城市景色，对于即将过去的一切来说，只能说是一种淡定的接受。</w:t>
      </w:r>
      <w:r>
        <w:rPr>
          <w:sz w:val="32"/>
          <w:szCs w:val="32"/>
        </w:rPr>
        <w:t>&lt;/p&gt;&lt;p&gt;&lt;a href = "/zip/657426-</w:t>
      </w:r>
      <w:r>
        <w:rPr>
          <w:sz w:val="32"/>
          <w:szCs w:val="32"/>
        </w:rPr>
        <w:t>陛下认命吧皇权的屈服与臣子的忠诚</w:t>
      </w:r>
      <w:r>
        <w:rPr>
          <w:sz w:val="32"/>
          <w:szCs w:val="32"/>
        </w:rPr>
        <w:t>.zip" rel="alternate" download="657426-</w:t>
      </w:r>
      <w:r>
        <w:rPr>
          <w:sz w:val="32"/>
          <w:szCs w:val="32"/>
        </w:rPr>
        <w:t>陛下认命吧皇权的屈服与臣子的忠诚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