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长的密探我被卷入的一场无形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密探：我被卷入的一场无形网</w:t>
      </w:r>
      <w:r>
        <w:rPr>
          <w:sz w:val="32"/>
          <w:szCs w:val="32"/>
        </w:rPr>
        <w:t>&lt;/p&gt;&lt;p&gt;&lt;img src="/static-img/7udTYIXo7mgQoXqG3bgBc6M92vsc_3jKDhgU9GXTFzMbQ4__UE5uX6kri5NtxKNr.jpg"&gt;&lt;/p&gt;&lt;p&gt;</w:t>
      </w:r>
      <w:r>
        <w:rPr>
          <w:sz w:val="32"/>
          <w:szCs w:val="32"/>
        </w:rPr>
        <w:t>记得那是一个春日午后，阳光透过校园的小树林，洒在潮湿的地面上。我正在图书馆里埋头研读一本新出的历史小说。突然间，一阵轻轻的推门声打破了我的沉思。抬头望去，只见班长站在我面前，她的表情严肃而坚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李，你现在有空吗？”她问道，我点了点头，“有什么事？”这时，她走近了一些，用低沉的声音说：“找了好几个人上你。”</w:t>
      </w:r>
      <w:r>
        <w:rPr>
          <w:sz w:val="32"/>
          <w:szCs w:val="32"/>
        </w:rPr>
        <w:t>&lt;/p&gt;&lt;p&gt;&lt;img src="/static-img/ClQo3hXkDfsZNACHVTkVsKM92vsc_3jKDhgU9GXTFzOFN3oZ058iA06iFEBB-YBB3ZW1z9imLSRU-uo3NtIBKjrPc8zzAyH9Kqah4rzUpyo6Jff6ZDdw8Uzy-CnXEuVdy5u8dvSoHsuotMemCZ2YmYWBGW4OqH7JUfasXa6QUww.jpg"&gt;&lt;/p&gt;&lt;p&gt;</w:t>
      </w:r>
      <w:r>
        <w:rPr>
          <w:sz w:val="32"/>
          <w:szCs w:val="32"/>
        </w:rPr>
        <w:t>我的心跳加速，这句话听起来就像是在暗示什么不寻常的事情。但是，我没有时间思考，因为班长已经转身要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一下！”我叫住她，“你说的‘上我’是什么意思？”</w:t>
      </w:r>
      <w:r>
        <w:rPr>
          <w:sz w:val="32"/>
          <w:szCs w:val="32"/>
        </w:rPr>
        <w:t>&lt;/p&gt;&lt;p&gt;&lt;img src="/static-img/16U1AXXHqI7w0sEmoTOpsKM92vsc_3jKDhgU9GXTFzOFN3oZ058iA06iFEBB-YBB3ZW1z9imLSRU-uo3NtIBKjrPc8zzAyH9Kqah4rzUpyo6Jff6ZDdw8Uzy-CnXEuVdy5u8dvSoHsuotMemCZ2YmYWBGW4OqH7JUfasXa6QUww.jpg"&gt;&lt;/p&gt;&lt;p&gt;</w:t>
      </w:r>
      <w:r>
        <w:rPr>
          <w:sz w:val="32"/>
          <w:szCs w:val="32"/>
        </w:rPr>
        <w:t>她停下脚步，回过头来，“哦，那个……就是需要你的帮助。”她的话语中充满了掩饰，但我知道这肯定和最近发生的一系列事件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学校里的一个秘密社团活动开始以来，就有传言说他们在操场边缘进行一些神秘的聚会。而今天，就是那个社团成员们计划举行一次特别会议的时候。我心里隐约猜测自己可能会被卷入其中，但却又不得不承认，对于这些事情，我总是抱有一丝好奇心。</w:t>
      </w:r>
      <w:r>
        <w:rPr>
          <w:sz w:val="32"/>
          <w:szCs w:val="32"/>
        </w:rPr>
        <w:t>&lt;/p&gt;&lt;p&gt;&lt;img src="/static-img/FeLwyZyFxCLf10P9VzMZ8qM92vsc_3jKDhgU9GXTFzOFN3oZ058iA06iFEBB-YBB3ZW1z9imLSRU-uo3NtIBKjrPc8zzAyH9Kqah4rzUpyo6Jff6ZDdw8Uzy-CnXEuVdy5u8dvSoHsuotMemCZ2YmYWBGW4OqH7JUfasXa6QUww.jpg"&gt;&lt;/p&gt;&lt;p&gt;“</w:t>
      </w:r>
      <w:r>
        <w:rPr>
          <w:sz w:val="32"/>
          <w:szCs w:val="32"/>
        </w:rPr>
        <w:t>好的，那你们需要我做什么？”我试着保持镇定的样子，但是内心已经开始紧张起来。她看了一眼周围，然后低声对我说：“我们需要你帮忙处理一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实证明，这确实是一次特殊任务。在一片混乱和紧张气氛中，我们一起完成了那些不可告人的任务。虽然那天之后，我并没有直接参与到任何正式的社团活动中，但那种感觉——既危险又刺激——留给我的印象深刻。这也许是我人生中的第一次冒险，也许只是一个普通学生生活中的插曲，但它改变了我的视角，让我认识到原来我们的世界比想象中更加复杂多变。</w:t>
      </w:r>
      <w:r>
        <w:rPr>
          <w:sz w:val="32"/>
          <w:szCs w:val="32"/>
        </w:rPr>
        <w:t>&lt;/p&gt;&lt;p&gt;&lt;img src="/static-img/mYhhmpIZ-8b5U_EqWn6kvKM92vsc_3jKDhgU9GXTFzOFN3oZ058iA06iFEBB-YBB3ZW1z9imLSRU-uo3NtIBKjrPc8zzAyH9Kqah4rzUpyo6Jff6ZDdw8Uzy-CnXEuVdy5u8dvSoHsuotMemCZ2YmYWBGW4OqH7JUfasXa6QUww.jpg"&gt;&lt;/p&gt;&lt;p&gt;</w:t>
      </w:r>
      <w:r>
        <w:rPr>
          <w:sz w:val="32"/>
          <w:szCs w:val="32"/>
        </w:rPr>
        <w:t>写完这篇文章，我仿佛能听到远处传来的课铃声，它提醒着我们即将进入新的章节，而对于过去发生的事，我们只能选择继续前进，不再回首。那段经历虽短，却让我明白，在这个充满未知的人生旅途上，每一步都可能带来意想不到的惊喜或挑战。</w:t>
      </w:r>
      <w:r>
        <w:rPr>
          <w:sz w:val="32"/>
          <w:szCs w:val="32"/>
        </w:rPr>
        <w:t>&lt;/p&gt;&lt;p&gt;&lt;a href = "/doc/657042-</w:t>
      </w:r>
      <w:r>
        <w:rPr>
          <w:sz w:val="32"/>
          <w:szCs w:val="32"/>
        </w:rPr>
        <w:t>班长找了好几个人上我班长的密探我被卷入的一场无形网</w:t>
      </w:r>
      <w:r>
        <w:rPr>
          <w:sz w:val="32"/>
          <w:szCs w:val="32"/>
        </w:rPr>
        <w:t>.doc" rel="alternate" download="657042-</w:t>
      </w:r>
      <w:r>
        <w:rPr>
          <w:sz w:val="32"/>
          <w:szCs w:val="32"/>
        </w:rPr>
        <w:t>班长找了好几个人上我班长的密探我被卷入的一场无形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