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方的足迹与遗忘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路是我们不应该回头的。它们代表着过去的痛苦、失落和挫折，提醒我们前进的方向与选择。当某个决定或经历成为了阻碍我们的障碍时，我们必须学会“陌路莫回”，勇敢地迈出下一步。</w:t>
      </w:r>
      <w:r>
        <w:rPr>
          <w:sz w:val="32"/>
          <w:szCs w:val="32"/>
        </w:rPr>
        <w:t>&lt;/p&gt;&lt;p&gt;&lt;img src="/static-img/rFceDbT0eAngEvzcyPI-rJeWypC4DO-_ksmSFwCEZ7P2i3_hDc_1_DF_hnPoISyr.jpg"&gt;&lt;/p&gt;&lt;p&gt;</w:t>
      </w:r>
      <w:r>
        <w:rPr>
          <w:sz w:val="32"/>
          <w:szCs w:val="32"/>
        </w:rPr>
        <w:t>记得一个年轻女孩，她曾因为一段失败的恋爱而深陷情感低谷。她每天都在想念那个男孩，希望他能回来。但随着时间的推移，她意识到这条路已经走了无数次，只会带来更多的心</w:t>
      </w:r>
      <w:r>
        <w:rPr>
          <w:sz w:val="32"/>
          <w:szCs w:val="32"/>
        </w:rPr>
        <w:t>ache</w:t>
      </w:r>
      <w:r>
        <w:rPr>
          <w:sz w:val="32"/>
          <w:szCs w:val="32"/>
        </w:rPr>
        <w:t>。于是，她开始将注意力转移到自己的事业上，不再纠结于往昔，而是以全新的姿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个成功企业家的。他曾经因为一次重大决策失误而面临公司倒闭，他深受打击，但最终他选择了“陌路莫回”。他重新拾起梦想，在新的环境里创立了一家更成功的公司，现在他的名字成为了行业中的传奇。</w:t>
      </w:r>
      <w:r>
        <w:rPr>
          <w:sz w:val="32"/>
          <w:szCs w:val="32"/>
        </w:rPr>
        <w:t>&lt;/p&gt;&lt;p&gt;&lt;img src="/static-img/3fwfAZc_w9dYuE3s6udavpeWypC4DO-_ksmSFwCEZ7NJvz0MFphXaiFUFL3tInYKJKOXtvyr82Jk-B8mOn_F6Gwk0y8OajXNgn4HXAORs4KQq5v7i2rU593eQYokMXBN5WVxMFtnJwMO00x6feDBboDyKsNb37hdIwm7pdRYCQJkqM1829S72FY_oqazfo0G.jpg"&gt;&lt;/p&gt;&lt;p&gt;“</w:t>
      </w:r>
      <w:r>
        <w:rPr>
          <w:sz w:val="32"/>
          <w:szCs w:val="32"/>
        </w:rPr>
        <w:t>陌路莫回”不仅仅是一个字面意义上的告诫，它也是一种心态上的转变。在生活中，每个人都会遇到那些让人想要逃避、想要回到过去的地方，但真正强大的人会认识到这些地方对他们来说没有什么好处。他们懂得如何从错误中学习，从挫折中恢复，并且用这些经历来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，看着两条不同的道路，一条是熟悉又温暖，但另一条却充满未知和挑战时，请记住，无论哪一条都是通往你的梦想之路。“陌路莫回”，勇敢地选择那片蓝天，那个未被发现的小径，因为只有这样，你才能真正找到属于自己的归途。</w:t>
      </w:r>
      <w:r>
        <w:rPr>
          <w:sz w:val="32"/>
          <w:szCs w:val="32"/>
        </w:rPr>
        <w:t>&lt;/p&gt;&lt;p&gt;&lt;img src="/static-img/vQRYKZvjTQ_75_62G_FYlZeWypC4DO-_ksmSFwCEZ7NJvz0MFphXaiFUFL3tInYKJKOXtvyr82Jk-B8mOn_F6Gwk0y8OajXNgn4HXAORs4KQq5v7i2rU593eQYokMXBN5WVxMFtnJwMO00x6feDBboDyKsNb37hdIwm7pdRYCQJkqM1829S72FY_oqazfo0G.jpg"&gt;&lt;/p&gt;&lt;p&gt;&lt;a href = "/doc/656862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足迹与遗忘的梦想</w:t>
      </w:r>
      <w:r>
        <w:rPr>
          <w:sz w:val="32"/>
          <w:szCs w:val="32"/>
        </w:rPr>
        <w:t>.doc" rel="alternate" download="656862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足迹与遗忘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