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，时间仿佛凝固在了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的刻度上。这个过程，是一段旅程，也是一段思考。</w:t>
      </w:r>
      <w:r>
        <w:rPr>
          <w:sz w:val="32"/>
          <w:szCs w:val="32"/>
        </w:rPr>
        <w:t>&lt;/p&gt;&lt;p&gt;&lt;img src="/static-img/-3P8zW5JvCPODPUVHM0ANI7elpb_UDTtv3yEVjJK2KBzlW7-2pLRnvXxCmOQryTX.jpg"&gt;&lt;/p&gt;&lt;p&gt;</w:t>
      </w:r>
      <w:r>
        <w:rPr>
          <w:sz w:val="32"/>
          <w:szCs w:val="32"/>
        </w:rPr>
        <w:t>一、起点与目的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知的起点出发，一路向西，就像心中萌生的一个梦想一样模糊而渴望。每一步都是对未来的承诺，每一次深呼吸都在为即将到来的风景预热心房。在这短暂的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里，我们有机会反思生活中的每个选择，无论是往昔遗憾还是未来期待，都被赋予了重新审视的权利。</w:t>
      </w:r>
      <w:r>
        <w:rPr>
          <w:sz w:val="32"/>
          <w:szCs w:val="32"/>
        </w:rPr>
        <w:t>&lt;/p&gt;&lt;p&gt;&lt;img src="/static-img/Y6UdE_3UkmqqiCaxGzyqQo7elpb_UDTtv3yEVjJK2KCcdushIGK9-fjYqnLg7kCfzVtbceu01Ns6DRt1YmG8IEChuw0kCPIGviv-4BweJUqHTxJ1EUEPzjuoUBV3qPxN7IWWqL8uuVkjNTFPlYLedbLVUmm960R9ho25KQYbeAzMATGZA4dgESkiM3_nDEsE.jpg"&gt;&lt;/p&gt;&lt;p&gt;</w:t>
      </w:r>
      <w:r>
        <w:rPr>
          <w:sz w:val="32"/>
          <w:szCs w:val="32"/>
        </w:rPr>
        <w:t>二、时间与空间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内，我们穿越的是物理上的距离，也跨越着心理上的障碍。这不仅仅是一个简单的移动，更是一次思想和情感上的洗礼。在这一路上，我们见证了日出的壮丽和落下的温柔，体会到了时间如何以一种不可抗拒的方式塑造我们的世界观。</w:t>
      </w:r>
      <w:r>
        <w:rPr>
          <w:sz w:val="32"/>
          <w:szCs w:val="32"/>
        </w:rPr>
        <w:t>&lt;/p&gt;&lt;p&gt;&lt;img src="/static-img/hUL1iKRfurWvqj5oVYJrCI7elpb_UDTtv3yEVjJK2KCcdushIGK9-fjYqnLg7kCfzVtbceu01Ns6DRt1YmG8IEChuw0kCPIGviv-4BweJUqHTxJ1EUEPzjuoUBV3qPxN7IWWqL8uuVkjNTFPlYLedbLVUmm960R9ho25KQYbeAzMATGZA4dgESkiM3_nDEsE.png"&gt;&lt;/p&gt;&lt;p&gt;</w:t>
      </w:r>
      <w:r>
        <w:rPr>
          <w:sz w:val="32"/>
          <w:szCs w:val="32"/>
        </w:rPr>
        <w:t>三、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下沉，天空变成了橘红色，这是自然界给予的一份独特赏析。一路向西观看，人们能够欣赏到大自然无尽变化所展现出的神秘与力量。大片的大草原，如同铺成金色的海洋，而远处山脉则像是遥远星辰闪烁着希望之光。</w:t>
      </w:r>
      <w:r>
        <w:rPr>
          <w:sz w:val="32"/>
          <w:szCs w:val="32"/>
        </w:rPr>
        <w:t>&lt;/p&gt;&lt;p&gt;&lt;img src="/static-img/2qUdsiI-Y_6ZBSJPtpYmmY7elpb_UDTtv3yEVjJK2KCcdushIGK9-fjYqnLg7kCfzVtbceu01Ns6DRt1YmG8IEChuw0kCPIGviv-4BweJUqHTxJ1EUEPzjuoUBV3qPxN7IWWqL8uuVkjNTFPlYLedbLVUmm960R9ho25KQYbeAzMATGZA4dgESkiM3_nDEsE.jpg"&gt;&lt;/p&gt;&lt;p&gt;</w:t>
      </w:r>
      <w:r>
        <w:rPr>
          <w:sz w:val="32"/>
          <w:szCs w:val="32"/>
        </w:rPr>
        <w:t>四、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短暂而又充满意义的一路行走中，每个人都能找到自己成长的小小缩影。这可能是一次对自我的探索，一次勇敢面对挑战的心理准备，或许更是一种对于人生价值认定的深刻理解。我们从中学习到了坚持不懈和勇于尝试的人生态度。</w:t>
      </w:r>
      <w:r>
        <w:rPr>
          <w:sz w:val="32"/>
          <w:szCs w:val="32"/>
        </w:rPr>
        <w:t>&lt;/p&gt;&lt;p&gt;&lt;img src="/static-img/fBnIMB7XRXY4S_DwkYyHAY7elpb_UDTtv3yEVjJK2KCcdushIGK9-fjYqnLg7kCfzVtbceu01Ns6DRt1YmG8IEChuw0kCPIGviv-4BweJUqHTxJ1EUEPzjuoUBV3qPxN7IWWqL8uuVkjNTFPlYLedbLVUmm960R9ho25KQYbeAzMATGZA4dgESkiM3_nDEsE.jpg"&gt;&lt;/p&gt;&lt;p&gt;</w:t>
      </w:r>
      <w:r>
        <w:rPr>
          <w:sz w:val="32"/>
          <w:szCs w:val="32"/>
        </w:rPr>
        <w:t>五、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遇到的各种风景，不仅只是视觉享受，更包含了一种文化交融的情感纽带。不同地域不同的风俗习惯，在这里汇聚成为一种丰富多彩的人文景观，让我们在这个过程中学会尊重他人的差异，同时也增进了对自己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结束这段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分钟的心灵旅行后，我们发现自己站在原来的位置，但却带来了全新的眼光和思考。在那之后的一切行动中，将会更加明智，因为现在我们的视野更广阔了。而且，即使是在日常琐事面前，我们也能保持一颗愿意去探索新事物的心态。</w:t>
      </w:r>
      <w:r>
        <w:rPr>
          <w:sz w:val="32"/>
          <w:szCs w:val="32"/>
        </w:rPr>
        <w:t>&lt;/p&gt;&lt;p&gt;&lt;a href = "/doc/656359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rel="alternate" download="656359-</w:t>
      </w:r>
      <w:r>
        <w:rPr>
          <w:sz w:val="32"/>
          <w:szCs w:val="32"/>
        </w:rPr>
        <w:t>西行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