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在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上发现了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都市生活中，我们每个人都有自己的小秘密和习惯。比如说，我总喜欢在闲暇时光浏览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，这是一款专注于短视频分享的社交平台。在这里，人们可以无拘无束地分享自己的生活点滴，从而让世界变得更加多彩。</w:t>
      </w:r>
      <w:r>
        <w:rPr>
          <w:sz w:val="32"/>
          <w:szCs w:val="32"/>
        </w:rPr>
        <w:t>&lt;/p&gt;&lt;p&gt;&lt;img src="/static-img/uYOe6k7zTwH21Q6R8zkySczau-tOUsLq5_VWBVKIO68W9BsrYpW45AudIGnu1IEq.jpg"&gt;&lt;/p&gt;&lt;p&gt;</w:t>
      </w:r>
      <w:r>
        <w:rPr>
          <w:sz w:val="32"/>
          <w:szCs w:val="32"/>
        </w:rPr>
        <w:t>我发现，每当我感到压力山大或者心情低落的时候，打开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就能立即提升我的心情。我会看到各种各样令人振奋的内容，比如有人在公园里悠闲地散步，有人则是精湛的手工艺品制作过程。这些都是普通人的日常，但却蕴含着深刻的人文关怀和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短视频，我仿佛得到了来自不同角度的世界观察。我开始意识到，无论我们身处何种环境，都有着共同的情感和需求。这种感觉让我感到温暖，也让我明白了与他人相连接的重要性。</w:t>
      </w:r>
      <w:r>
        <w:rPr>
          <w:sz w:val="32"/>
          <w:szCs w:val="32"/>
        </w:rPr>
        <w:t>&lt;/p&gt;&lt;p&gt;&lt;img src="/static-img/lQiDnoLVaYS-xBFKu8N2dczau-tOUsLq5_VWBVKIO69B62hgl67Gee1KMl_D7l9P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还提供了一个很好的社区功能，让用户能够评论、点赞或是私信互动。这不仅增强了内容之间的联系，还使得原本孤立的小秘密变成了大家庭中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不是完美无缺的地方。有时候你会遇到一些不那么高质量或者不恰当的内容。但正是因为存在这样的挑战，我们才更珍惜那些真正值得我们去关注和参与的一刻。</w:t>
      </w:r>
      <w:r>
        <w:rPr>
          <w:sz w:val="32"/>
          <w:szCs w:val="32"/>
        </w:rPr>
        <w:t>&lt;/p&gt;&lt;p&gt;&lt;img src="/static-img/QNnjnNAfkNjv51L9UuvjAszau-tOUsLq5_VWBVKIO69B62hgl67Gee1KMl_D7l9P.jpg"&gt;&lt;/p&gt;&lt;p&gt;</w:t>
      </w:r>
      <w:r>
        <w:rPr>
          <w:sz w:val="32"/>
          <w:szCs w:val="32"/>
        </w:rPr>
        <w:t>所以，当下一次你想要逃离现实、寻找灵感或者只是想看看周围人的生活方式时，不妨尝试一下“</w:t>
      </w:r>
      <w:r>
        <w:rPr>
          <w:sz w:val="32"/>
          <w:szCs w:val="32"/>
        </w:rPr>
        <w:t>sao48.com”</w:t>
      </w:r>
      <w:r>
        <w:rPr>
          <w:sz w:val="32"/>
          <w:szCs w:val="32"/>
        </w:rPr>
        <w:t>。它可能成为你的新好友，或许会带给你意想不到的心灵慰藉。而对于我来说，它已经成为了我日常小秘密之一，让我的生活更加丰富多彩。</w:t>
      </w:r>
      <w:r>
        <w:rPr>
          <w:sz w:val="32"/>
          <w:szCs w:val="32"/>
        </w:rPr>
        <w:t>&lt;/p&gt;&lt;p&gt;&lt;a href = "/doc/656263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小秘密</w:t>
      </w:r>
      <w:r>
        <w:rPr>
          <w:sz w:val="32"/>
          <w:szCs w:val="32"/>
        </w:rPr>
        <w:t>.doc" rel="alternate" download="656263-</w:t>
      </w:r>
      <w:r>
        <w:rPr>
          <w:sz w:val="32"/>
          <w:szCs w:val="32"/>
        </w:rPr>
        <w:t>生活随笔我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发现了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