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里的小朋友们的玩具箱真是装不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小朋友们的玩具箱真是装不下了！每次开玩笑说满了，太满了溢出来玩具视频的时候，他们都乐呵呵地看着自己的宝贝们堆积如山。其实呢，我也觉得这个比喻挺形象的。</w:t>
      </w:r>
      <w:r>
        <w:rPr>
          <w:sz w:val="32"/>
          <w:szCs w:val="32"/>
        </w:rPr>
        <w:t>&lt;/p&gt;&lt;p&gt;&lt;img src="/static-img/zB0H_yZemBNjuaDNvm7T6Ntzg4krE8TbQFIJsBL38_Dbd5ftwM2OhnZ8n-tzjrHO.jpg"&gt;&lt;/p&gt;&lt;p&gt;</w:t>
      </w:r>
      <w:r>
        <w:rPr>
          <w:sz w:val="32"/>
          <w:szCs w:val="32"/>
        </w:rPr>
        <w:t>记得上周末，小明和小红在客厅里打闹，突然他们一边笑着，一边说“我们家的玩具盒子好像要爆炸啦！”我好奇地走过去看了一眼，那个橡皮擦和塑料积木、拼图、彩色笔等各种各样的孩子们喜爱的东西，都被整齐地摆放在一个巨大的塑料储物箱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房间简直就是一个童话般的地方，每个角落都充斥着不同的游戏物品。有时我会担心，这些零乱的东西可能会让空间变得拥挤，但看到孩子们快乐地在这些玩具中找到乐趣，我就放宽了心情。</w:t>
      </w:r>
      <w:r>
        <w:rPr>
          <w:sz w:val="32"/>
          <w:szCs w:val="32"/>
        </w:rPr>
        <w:t>&lt;/p&gt;&lt;p&gt;&lt;img src="/static-img/O-yhjvksMteD3710i0fZ-dtzg4krE8TbQFIJsBL38_DidOLcFmJqvgsZyhdo-2GvU3jhA07o6sGwNcWUUBepo4-EBJiq-MabobvGmWU4YALUvy01kWFpWTWlmCcSFia_EZXcgvB_1sTXYyEnNlaSyo0Ad5L5pcDfy-CC2S6RyoQ.jpg"&gt;&lt;/p&gt;&lt;p&gt;</w:t>
      </w:r>
      <w:r>
        <w:rPr>
          <w:sz w:val="32"/>
          <w:szCs w:val="32"/>
        </w:rPr>
        <w:t>今天，小明提出做一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。他拿起手机，然后开始将房间里的所有可见物品逐一展示给屏幕上的观众。每当他讲到某种特定的 玩具，他都会兴奋地说：“这是我的最爱！”或者，“你猜这是什么？”然后把摄像头慢慢移动，让观众也能看到每个角落中的隐藏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就在社交媒体上获得了一些关注。虽然内容简单，但对于那些追求纯粹儿童欢乐生活的人来说，它无疑是一份美好的礼物。我想，这正是我们的孩子所展现出的那份天真的快乐，也许我们成年人的忙碌生活中，我们已经忘记了如何享受这种简单而纯真的快乐吧。</w:t>
      </w:r>
      <w:r>
        <w:rPr>
          <w:sz w:val="32"/>
          <w:szCs w:val="32"/>
        </w:rPr>
        <w:t>&lt;/p&gt;&lt;p&gt;&lt;img src="/static-img/q-Kja9Aj821tfh2GfOtrfdtzg4krE8TbQFIJsBL38_DidOLcFmJqvgsZyhdo-2GvU3jhA07o6sGwNcWUUBepo4-EBJiq-MabobvGmWU4YALUvy01kWFpWTWlmCcSFia_EZXcgvB_1sTXYyEnNlaSyo0Ad5L5pcDfy-CC2S6RyoQ.jpg"&gt;&lt;/p&gt;&lt;p&gt;</w:t>
      </w:r>
      <w:r>
        <w:rPr>
          <w:sz w:val="32"/>
          <w:szCs w:val="32"/>
        </w:rPr>
        <w:t>总之，不管是真实生活中的那个充满活力的房间，还是小朋友通过手机拍摄并分享给世界看的小片段，这都是对生命美好的纪念。在这个充斥着电子设备和数字化信息的时代，我们有时候需要回归到更原始，更直接的情感交流。这也是为什么我支持这样的活动，因为它们能够让我们从日常繁忙中抽离出来，为自己或家人记录下一些特别时刻。而且，即使只是短暂的一瞬间，也能带来无尽的心灵愉悦和温暖。</w:t>
      </w:r>
      <w:r>
        <w:rPr>
          <w:sz w:val="32"/>
          <w:szCs w:val="32"/>
        </w:rPr>
        <w:t>&lt;/p&gt;&lt;p&gt;&lt;a href = "/doc/655970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里的小朋友们的玩具箱真是装不下了</w:t>
      </w:r>
      <w:r>
        <w:rPr>
          <w:sz w:val="32"/>
          <w:szCs w:val="32"/>
        </w:rPr>
        <w:t>.doc" rel="alternate" download="655970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里的小朋友们的玩具箱真是装不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