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电视剧悬疑之谜揭秘最后一集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第十二季第四期往往是观众关注的焦点。无论是经典剧集还是热门连续剧，这一集常常带来惊喜和改变。然而，当我们追逐答案时，我们也需要保持批判性思维，不要被表面的戏码迷惑。</w:t>
      </w:r>
      <w:r>
        <w:rPr>
          <w:sz w:val="32"/>
          <w:szCs w:val="32"/>
        </w:rPr>
        <w:t>&lt;/p&gt;&lt;p&gt;&lt;img src="/static-img/4SLcCJruIq54nZBgFEQErszau-tOUsLq5_VWBVKIO68W9BsrYpW45AudIGnu1IEq.jpg"&gt;&lt;/p&gt;&lt;p&gt;</w:t>
      </w:r>
      <w:r>
        <w:rPr>
          <w:sz w:val="32"/>
          <w:szCs w:val="32"/>
        </w:rPr>
        <w:t>真实案例：《权力的游戏》中的“龙之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是一部深受粉丝喜爱的史诗级电视剧。在其第十二季第四期中，观众们终于得到了一个重大答案——龙之舞是什么？这个谜团悬而未决多个季节，最终在这一集中得到解答。当詹妮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伦（</w:t>
      </w:r>
      <w:r>
        <w:rPr>
          <w:sz w:val="32"/>
          <w:szCs w:val="32"/>
        </w:rPr>
        <w:t>Janice Alyn</w:t>
      </w:r>
      <w:r>
        <w:rPr>
          <w:sz w:val="32"/>
          <w:szCs w:val="32"/>
        </w:rPr>
        <w:t>）通过她的魔法技能重现了那场古老的仪式时，一切都清晰起来。</w:t>
      </w:r>
      <w:r>
        <w:rPr>
          <w:sz w:val="32"/>
          <w:szCs w:val="32"/>
        </w:rPr>
        <w:t>&lt;/p&gt;&lt;p&gt;&lt;img src="/static-img/4cG4xu2QXuOjPTRdR5ptPszau-tOUsLq5_VWBVKIO69B62hgl67Gee1KMl_D7l9P.jpg"&gt;&lt;/p&gt;&lt;p&gt;</w:t>
      </w:r>
      <w:r>
        <w:rPr>
          <w:sz w:val="32"/>
          <w:szCs w:val="32"/>
        </w:rPr>
        <w:t>真实案例：《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》的飞机炸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著名系列剧《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》中的第十二季第四期，也给观众带来了一个长时间以来悬念的解决。在这一集中，</w:t>
      </w:r>
      <w:r>
        <w:rPr>
          <w:sz w:val="32"/>
          <w:szCs w:val="32"/>
        </w:rPr>
        <w:t>Walter Whit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eisenberg</w:t>
      </w:r>
      <w:r>
        <w:rPr>
          <w:sz w:val="32"/>
          <w:szCs w:val="32"/>
        </w:rPr>
        <w:t>）的故事迎来了高潮，他利用自己的化学知识制造了一枚飞机爆炸装置。这一幕不仅展示了他的聪明才智，也揭示了他为了家庭所做出的极端牺牲。</w:t>
      </w:r>
      <w:r>
        <w:rPr>
          <w:sz w:val="32"/>
          <w:szCs w:val="32"/>
        </w:rPr>
        <w:t>&lt;/p&gt;&lt;p&gt;&lt;img src="/static-img/cQrcTUVAJi3L58s2-g0Ynszau-tOUsLq5_VWBVKIO69B62hgl67Gee1KMl_D7l9P.jpg"&gt;&lt;/p&gt;&lt;p&gt;</w:t>
      </w:r>
      <w:r>
        <w:rPr>
          <w:sz w:val="32"/>
          <w:szCs w:val="32"/>
        </w:rPr>
        <w:t>分析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这些答案时，我们应该如何思考呢？首先，我们需要考虑整个情节线索的完整性。如果某个答案看似突兀或缺乏前文铺垫，那么它可能并非最佳解释。此外，与其他角色和情节相结合地进行推理也是很有帮助的一种方法。最后，不要忘记审视作者想要传达的情感和主题意义，这些通常会在最后一刻给予最深层次的人物发展。</w:t>
      </w:r>
      <w:r>
        <w:rPr>
          <w:sz w:val="32"/>
          <w:szCs w:val="32"/>
        </w:rPr>
        <w:t>&lt;/p&gt;&lt;p&gt;&lt;img src="/static-img/dFEJeLiNiOlXcO0P_5dmCMzau-tOUsLq5_VWBVKIO69B62hgl67Gee1KMl_D7l9P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上述提到的两个真实案例，“第十二季第四期”的答案往往具有重要意义，它们不仅能够解开长时间积累的问题，还能为整个故事增添新的层次。不过，无论是在娱乐领域还是日常生活中，都需要我们保持开放的心态，用逻辑和直觉去寻找正确的路径，而不是盲目接受任何提供给我们的信息。</w:t>
      </w:r>
      <w:r>
        <w:rPr>
          <w:sz w:val="32"/>
          <w:szCs w:val="32"/>
        </w:rPr>
        <w:t>&lt;/p&gt;&lt;p&gt;&lt;img src="/static-img/yrj-jqAjvuAh29DA2t3I_czau-tOUsLq5_VWBVKIO69B62hgl67Gee1KMl_D7l9P.jpg"&gt;&lt;/p&gt;&lt;p&gt;&lt;a href = "/doc/655690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电视剧悬疑之谜揭秘最后一集的真相</w:t>
      </w:r>
      <w:r>
        <w:rPr>
          <w:sz w:val="32"/>
          <w:szCs w:val="32"/>
        </w:rPr>
        <w:t>.doc" rel="alternate" download="655690-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电视剧悬疑之谜揭秘最后一集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