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说穿裙子好做我也给你讲讲为什么我决定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在办公室里忙碌着我的工作，一边听着同事们低声的聊天。突然间，我的老板走进了我们的小会议室，那时他正穿着一条精致的白色衬衫和一条深蓝色的裤子。我注意到他的装扮特别整洁，同时心里也产生了一丝好奇：为什么今天他会选择这样的打扮？</w:t>
      </w:r>
      <w:r>
        <w:rPr>
          <w:sz w:val="32"/>
          <w:szCs w:val="32"/>
        </w:rPr>
        <w:t>&lt;/p&gt;&lt;p&gt;&lt;img src="/static-img/HTw_mUMxjL2jepBu81tMlQpgUxktGtGHMf6zQszisPWoAlfP7jJyq1KeJ5cupOSv.jpg"&gt;&lt;/p&gt;&lt;p&gt;</w:t>
      </w:r>
      <w:r>
        <w:rPr>
          <w:sz w:val="32"/>
          <w:szCs w:val="32"/>
        </w:rPr>
        <w:t>下午的时候，我们公司举行了一次重要的客户交流会。就在这时候，我在准备文件的时候，不经意地瞥见了老板对面的镜子。镜中的景象让我惊讶万分，他竟然换上了一个全新的造型——一件简约风格的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一条休闲裤。他微笑着对我说：“穿裙子好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太多理解这句话背后的含义，但随后几周里，这个话题反复浮现于我们之间。在一次偶然的话题中，他向我们解释道：“不仅是因为看起来更舒服，更因为它能够让人显得更加专业和专注。”于是，在接下来的几个月里，我开始观察起每位男员工在不同的场合下的装扮。</w:t>
      </w:r>
      <w:r>
        <w:rPr>
          <w:sz w:val="32"/>
          <w:szCs w:val="32"/>
        </w:rPr>
        <w:t>&lt;/p&gt;&lt;p&gt;&lt;img src="/static-img/OFN9iQDn9ZgNtZIa7YaLXgpgUxktGtGHMf6zQszisPVYkmw4uKlr4m5jU-VsSDQOriY96HpuTWFkvK7uyiTZ0w025vG_6Y6VMSNgWXrzBedj6kcvd6gc0TicIBl7wvZJ.jpg"&gt;&lt;/p&gt;&lt;p&gt;</w:t>
      </w:r>
      <w:r>
        <w:rPr>
          <w:sz w:val="32"/>
          <w:szCs w:val="32"/>
        </w:rPr>
        <w:t>我发现，当他们穿戴得体、气质十足时，他们不仅外表焕发光彩，还能展现出一种自信和稳重。这一切似乎都与“专业”这个词紧密相连，而这一点对于我们这些从事创意工作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面临一个需要即兴演说的项目提交环节时，我意识到了老板的话语背后的智慧。当站在台上，眼前的观众如海，我决定尝试一下。他推荐过的一种方式，就是将自己的衣物简单而优雅地搭配，让自己显得更加有魅力。</w:t>
      </w:r>
      <w:r>
        <w:rPr>
          <w:sz w:val="32"/>
          <w:szCs w:val="32"/>
        </w:rPr>
        <w:t>&lt;/p&gt;&lt;p&gt;&lt;img src="/static-img/4H9PcqS_P87l9fsZr_d39QpgUxktGtGHMf6zQszisPVYkmw4uKlr4m5jU-VsSDQOriY96HpuTWFkvK7uyiTZ0w025vG_6Y6VMSNgWXrzBedj6kcvd6gc0TicIBl7wvZJ.jpg"&gt;&lt;/p&gt;&lt;p&gt;</w:t>
      </w:r>
      <w:r>
        <w:rPr>
          <w:sz w:val="32"/>
          <w:szCs w:val="32"/>
        </w:rPr>
        <w:t>果然，配合着清晰而有力的内容展示，以及简单但精心挑选出的衣物组合，使整个演示过程流畅自然，并且赢来了观众的高度评价。那个瞬间，我明白了“穿裙子好做”的真正含义，它不仅是一种审美上的提升，也是职业素养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遇到需要表现出来更多专业性或者正式性的场合，无论是在日常生活还是工作环境中，都会尽量遵循这一原则来选择自己的装扮。而对于那些还未完全领悟这一点的小伙伴们呢？或许可以试试看，看看如何通过改变你的外表来提升你的内在吧！</w:t>
      </w:r>
      <w:r>
        <w:rPr>
          <w:sz w:val="32"/>
          <w:szCs w:val="32"/>
        </w:rPr>
        <w:t>&lt;/p&gt;&lt;p&gt;&lt;img src="/static-img/euyV4oNUwM5rmyhVtdx12QpgUxktGtGHMf6zQszisPVYkmw4uKlr4m5jU-VsSDQOriY96HpuTWFkvK7uyiTZ0w025vG_6Y6VMSNgWXrzBedj6kcvd6gc0TicIBl7wvZJ.png"&gt;&lt;/p&gt;&lt;p&gt;&lt;a href = "/doc/655615-</w:t>
      </w:r>
      <w:r>
        <w:rPr>
          <w:sz w:val="32"/>
          <w:szCs w:val="32"/>
        </w:rPr>
        <w:t>老板说穿裙子好做我也给你讲讲为什么我决定尝试</w:t>
      </w:r>
      <w:r>
        <w:rPr>
          <w:sz w:val="32"/>
          <w:szCs w:val="32"/>
        </w:rPr>
        <w:t>.doc" rel="alternate" download="655615-</w:t>
      </w:r>
      <w:r>
        <w:rPr>
          <w:sz w:val="32"/>
          <w:szCs w:val="32"/>
        </w:rPr>
        <w:t>老板说穿裙子好做我也给你讲讲为什么我决定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