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慢慢摇的视频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被快速的节奏所包围，生活节奏快得让人喘不过气来。然而，有一种方式可以帮助我们暂时逃离这些喧嚣——坐下来自己慢慢摇视频。</w:t>
      </w:r>
      <w:r>
        <w:rPr>
          <w:sz w:val="32"/>
          <w:szCs w:val="32"/>
        </w:rPr>
        <w:t xml:space="preserve">&lt;/p&gt;&lt;p&gt;&lt;img src="/static-img/qVojGRQZ4z1foOv9JHrocYYT5uwYFWQynxU3kyiaIqkc8OQUhRop5PSgP6DibbHg.jpg"&gt;&lt;/p&gt;&lt;p&gt;1. </w:t>
      </w:r>
      <w:r>
        <w:rPr>
          <w:sz w:val="32"/>
          <w:szCs w:val="32"/>
        </w:rPr>
        <w:t>摇动心灵：坐下来慢慢摇视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并不仅仅是一种消遣，它更是一种放松心灵、抚慰身心的艺术形式。在紧张忙碌的一天结束时，通过这种方式，可以有效地缓解压力，让自己的精神得到恢复和净化。</w:t>
      </w:r>
      <w:r>
        <w:rPr>
          <w:sz w:val="32"/>
          <w:szCs w:val="32"/>
        </w:rPr>
        <w:t xml:space="preserve">&lt;/p&gt;&lt;p&gt;&lt;img src="/static-img/sSL5GnGej4NW9Vv-osl1HYYT5uwYFWQynxU3kyiaIqlUrdV5P2UCApjBp0u0VYK19TKEaE12qiqLySChRhGoAefxR-BBBsyMfn1bBOfBH7grj1-Hnl3EBkNoTx-YohfGku1NGKc0ObqpF2k9qYiqFEgjVQmVZrCDXljsBh81NXU.jpg"&gt;&lt;/p&gt;&lt;p&gt;2. </w:t>
      </w:r>
      <w:r>
        <w:rPr>
          <w:sz w:val="32"/>
          <w:szCs w:val="32"/>
        </w:rPr>
        <w:t>从静止到动态：如何开始你的摇视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自己的摇视频之旅，不需要太多装备，只要一台平衡好的摄像头或者手机，以及一个稳定的拍摄平台就可以了。首先，你需要选择一个舒适且安静的地方，然后准备好你的设备，一切都已经为你安排好了，只需坐下，轻轻摆动身体，就能启动这段宁静而美妙的旅程。</w:t>
      </w:r>
      <w:r>
        <w:rPr>
          <w:sz w:val="32"/>
          <w:szCs w:val="32"/>
        </w:rPr>
        <w:t xml:space="preserve">&lt;/p&gt;&lt;p&gt;&lt;img src="/static-img/hPRzmPRsMt93QUDfNUsQYoYT5uwYFWQynxU3kyiaIqlUrdV5P2UCApjBp0u0VYK19TKEaE12qiqLySChRhGoAefxR-BBBsyMfn1bBOfBH7grj1-Hnl3EBkNoTx-YohfGku1NGKc0ObqpF2k9qYiqFEgjVQmVZrCDXljsBh81NXU.jpg"&gt;&lt;/p&gt;&lt;p&gt;3. </w:t>
      </w:r>
      <w:r>
        <w:rPr>
          <w:sz w:val="32"/>
          <w:szCs w:val="32"/>
        </w:rPr>
        <w:t>挑战自我：探索不同的摇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坐下来自己慢慢摇视频”听起来简单，但实际上它蕴含着丰富的情感和细腻的情感表达。为了使每一次录制都不重样，可以尝试不同的姿势、速度和方向。这不仅能够增加录制内容的多样性，也是对自我的挑战，更是对技术与艺术结合的一次深入探索。</w:t>
      </w:r>
      <w:r>
        <w:rPr>
          <w:sz w:val="32"/>
          <w:szCs w:val="32"/>
        </w:rPr>
        <w:t xml:space="preserve">&lt;/p&gt;&lt;p&gt;&lt;img src="/static-img/CDqGvWYLWy6YnhO05NQhs4YT5uwYFWQynxU3kyiaIqlUrdV5P2UCApjBp0u0VYK19TKEaE12qiqLySChRhGoAefxR-BBBsyMfn1bBOfBH7grj1-Hnl3EBkNoTx-YohfGku1NGKc0ObqpF2k9qYiqFEgjVQmVZrCDXljsBh81NXU.jpg"&gt;&lt;/p&gt;&lt;p&gt;4. </w:t>
      </w:r>
      <w:r>
        <w:rPr>
          <w:sz w:val="32"/>
          <w:szCs w:val="32"/>
        </w:rPr>
        <w:t>创意无限：将个人风格融入于影片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最重要的是要保留个人的独特风格，无论是通过颜色搭配、音乐选择还是画面布局，都应该反映出你独特的声音。这样做不仅能让观众产生共鸣，也能使你的作品更加有趣和耐人寻味。</w:t>
      </w:r>
      <w:r>
        <w:rPr>
          <w:sz w:val="32"/>
          <w:szCs w:val="32"/>
        </w:rPr>
        <w:t xml:space="preserve">&lt;/p&gt;&lt;p&gt;&lt;img src="/static-img/4fad5cDm-Z_NBAKykA-yhYYT5uwYFWQynxU3kyiaIqlUrdV5P2UCApjBp0u0VYK19TKEaE12qiqLySChRhGoAefxR-BBBsyMfn1bBOfBH7grj1-Hnl3EBkNoTx-YohfGku1NGKc0ObqpF2k9qYiqFEgjVQmVZrCDXljsBh81NXU.jpg"&gt;&lt;/p&gt;&lt;p&gt;5. </w:t>
      </w:r>
      <w:r>
        <w:rPr>
          <w:sz w:val="32"/>
          <w:szCs w:val="32"/>
        </w:rPr>
        <w:t>分享与交流：开启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段精彩绝伦的影片后，将其上传到社交媒体或专门的小组分享出去，这是一个非常好的机会去了解其他人的想法，同时也可以吸引更多的人加入到这一社区中来。这不只是单纯地分享视觉效果，更是在情感层面上的交流，让大家都能从中获得乐趣并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电脑前，用手指点点鼠标，就能创造出属于自己的世界。而真正重要的是，在这个过程中，我们学会了如何停止时间，拥抱那份宁静，那份内心的声音。当一切尘埃落定，我希望每一个人都能够记住一句话：“坐下来自己慢慢摇视频”，因为这就是我们用来记录生命中的小确幸的一个方法，而这正是我生命中的最美景色之一。</w:t>
      </w:r>
      <w:r>
        <w:rPr>
          <w:sz w:val="32"/>
          <w:szCs w:val="32"/>
        </w:rPr>
        <w:t>&lt;/p&gt;&lt;p&gt;&lt;a href = "/doc/655146-</w:t>
      </w:r>
      <w:r>
        <w:rPr>
          <w:sz w:val="32"/>
          <w:szCs w:val="32"/>
        </w:rPr>
        <w:t>摇曳时光坐下来慢慢摇的视频艺术探秘</w:t>
      </w:r>
      <w:r>
        <w:rPr>
          <w:sz w:val="32"/>
          <w:szCs w:val="32"/>
        </w:rPr>
        <w:t>.doc" rel="alternate" download="655146-</w:t>
      </w:r>
      <w:r>
        <w:rPr>
          <w:sz w:val="32"/>
          <w:szCs w:val="32"/>
        </w:rPr>
        <w:t>摇曳时光坐下来慢慢摇的视频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