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跳舞如何在学业之余释放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跳舞：如何在学业之余释放活力</w:t>
      </w:r>
      <w:r>
        <w:rPr>
          <w:sz w:val="32"/>
          <w:szCs w:val="32"/>
        </w:rPr>
        <w:t>&lt;/p&gt;&lt;p&gt;&lt;img src="/static-img/SWQG7roN6N2DDMyrcxVTD6xBYS60i2oXkxK8RdAk3tiYN6fevdYM4OOILTTvhMfo.jpg"&gt;&lt;/p&gt;&lt;p&gt;</w:t>
      </w:r>
      <w:r>
        <w:rPr>
          <w:sz w:val="32"/>
          <w:szCs w:val="32"/>
        </w:rPr>
        <w:t>在紧张的学习环境中，很多学生往往会因为长时间的坐姿和压抑的情绪而感到疲惫。然而，通过课间跳舞这一活动，可以有效地缓解这种压力，同时也能提高身体素质和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已经成为许多学生休息时选择的一种方式。这不仅能够让他们在短暂的休息时间内放松身心，还可以增加学习中的乐趣。通过观看这些视频，不仅可以获得舞蹈技巧上的启发，也能够感受到艺术性和美感，从而对日常生活带来新的视角。</w:t>
      </w:r>
      <w:r>
        <w:rPr>
          <w:sz w:val="32"/>
          <w:szCs w:val="32"/>
        </w:rPr>
        <w:t>&lt;/p&gt;&lt;p&gt;&lt;img src="/static-img/z2he0zVFpQmRxgfUiQhMWqxBYS60i2oXkxK8RdAk3tiIdTOf4Dw0tcy0z42Z3dKe.jpg"&gt;&lt;/p&gt;&lt;p&gt;</w:t>
      </w:r>
      <w:r>
        <w:rPr>
          <w:sz w:val="32"/>
          <w:szCs w:val="32"/>
        </w:rPr>
        <w:t>其次，课间跳舞对于提升身体素质具有重要意义。久坐导致的人体机能下降，而跳舞则是一种全面的运动，它可以增强心肺功能、改善血液循环，有助于减少因久坐引起的心血管疾病风险。此外，跳舞还能加强肌肉力量、提高柔韧性，对于保持良好的身体状态尤为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课间跳舞是社交活动的一种形式。在这样的过程中，与同学们一起参与，让彼此分享自己的喜好和爱好，这不仅丰富了学生之间的交流，也增进了团队精神，使大家都感觉到属于共同体的归属感。</w:t>
      </w:r>
      <w:r>
        <w:rPr>
          <w:sz w:val="32"/>
          <w:szCs w:val="32"/>
        </w:rPr>
        <w:t>&lt;/p&gt;&lt;p&gt;&lt;img src="/static-img/e--e5nL8V3uBHlZadg_R4KxBYS60i2oXkxK8RdAk3tiIdTOf4Dw0tcy0z42Z3dKe.jpg"&gt;&lt;/p&gt;&lt;p&gt;</w:t>
      </w:r>
      <w:r>
        <w:rPr>
          <w:sz w:val="32"/>
          <w:szCs w:val="32"/>
        </w:rPr>
        <w:t>此外，上述提到的“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也是一个很好的教学资源。教师可以利用这些资源来教授音乐教育或体育课程，为学生提供实际操作机会，让知识点更容易被记忆并应用实践中。此外，这些视频还能激发孩子们对艺术表演和创造性的兴趣，对未来的职业规划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課間</w:t>
      </w:r>
      <w:r>
        <w:rPr>
          <w:sz w:val="32"/>
          <w:szCs w:val="32"/>
        </w:rPr>
        <w:t>jumping dance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Jump Dance</w:t>
      </w:r>
      <w:r>
        <w:rPr>
          <w:sz w:val="32"/>
          <w:szCs w:val="32"/>
        </w:rPr>
        <w:t>）对于心理健康也有积极作用。当人们沉浸在快节奏且充满动作的声音中时，他们通常会忘却烦恼，并经历一种自我超越的心理体验。这一过程对于缓解焦虑、抑郁等负面情绪至关重要，是维持良好心理状态的一个有效途径。</w:t>
      </w:r>
      <w:r>
        <w:rPr>
          <w:sz w:val="32"/>
          <w:szCs w:val="32"/>
        </w:rPr>
        <w:t>&lt;/p&gt;&lt;p&gt;&lt;img src="/static-img/PyAGMNBEXSopHEggKeVPyaxBYS60i2oXkxK8RdAk3tiIdTOf4Dw0tcy0z42Z3dKe.jpg"&gt;&lt;/p&gt;&lt;p&gt;</w:t>
      </w:r>
      <w:r>
        <w:rPr>
          <w:sz w:val="32"/>
          <w:szCs w:val="32"/>
        </w:rPr>
        <w:t>总结来说，将“上課夾了一節課的</w:t>
      </w:r>
      <w:r>
        <w:rPr>
          <w:sz w:val="32"/>
          <w:szCs w:val="32"/>
        </w:rPr>
        <w:t>Jump Dance”</w:t>
      </w:r>
      <w:r>
        <w:rPr>
          <w:sz w:val="32"/>
          <w:szCs w:val="32"/>
        </w:rPr>
        <w:t>融入日常生活，无论是在正式教学环境还是随后的社交互动，都具有多重益处。不妨尝试一下，看看它如何帮助你释放活力！</w:t>
      </w:r>
      <w:r>
        <w:rPr>
          <w:sz w:val="32"/>
          <w:szCs w:val="32"/>
        </w:rPr>
        <w:t>&lt;/p&gt;&lt;p&gt;&lt;a href = "/doc/655122-</w:t>
      </w:r>
      <w:r>
        <w:rPr>
          <w:sz w:val="32"/>
          <w:szCs w:val="32"/>
        </w:rPr>
        <w:t>课间跳舞如何在学业之余释放活力</w:t>
      </w:r>
      <w:r>
        <w:rPr>
          <w:sz w:val="32"/>
          <w:szCs w:val="32"/>
        </w:rPr>
        <w:t>.doc" rel="alternate" download="655122-</w:t>
      </w:r>
      <w:r>
        <w:rPr>
          <w:sz w:val="32"/>
          <w:szCs w:val="32"/>
        </w:rPr>
        <w:t>课间跳舞如何在学业之余释放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