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枪声与心跳的交响擦枪走火的心弦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枪声与心跳的交响：擦枪走火的心弦之舞</w:t>
      </w:r>
      <w:r>
        <w:rPr>
          <w:sz w:val="32"/>
          <w:szCs w:val="32"/>
        </w:rPr>
        <w:t>&lt;/p&gt;&lt;p&gt;&lt;img src="/static-img/hjMAmdJ19tMnCbUHBi87A8zau-tOUsLq5_VWBVKIO68W9BsrYpW45AudIGnu1IEq.jpg"&gt;&lt;/p&gt;&lt;p&gt;</w:t>
      </w:r>
      <w:r>
        <w:rPr>
          <w:sz w:val="32"/>
          <w:szCs w:val="32"/>
        </w:rPr>
        <w:t>在一个宁静的乡村，住着一位名叫张伟的人。他是一位老兵，在战争中经历了无数次枪声和血腥。现在，他退役归来，却依然无法摆脱那些残留在心中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伟总会拿出那支他战场上用过的老枪，不时地给它打几发子弹。这是他的习惯，也是他释放压力的方式。然而，这种行为渐渐地变成了他生活的一部分，就像是一个人不自觉地吸烟一样，每天晚上都要抽几口。</w:t>
      </w:r>
      <w:r>
        <w:rPr>
          <w:sz w:val="32"/>
          <w:szCs w:val="32"/>
        </w:rPr>
        <w:t>&lt;/p&gt;&lt;p&gt;&lt;img src="/static-img/V4RQMZFznJe9TAxicvL8y8zau-tOUsLq5_VWBVKIO69B62hgl67Gee1KMl_D7l9P.jpg"&gt;&lt;/p&gt;&lt;p&gt;</w:t>
      </w:r>
      <w:r>
        <w:rPr>
          <w:sz w:val="32"/>
          <w:szCs w:val="32"/>
        </w:rPr>
        <w:t xml:space="preserve">有一天，当张伟正在擦拭这支老枪时，他不小心触碰到了火药室，一瞬间，那股强烈的刺激感让他如同回到了那个混乱而恐怖的战场。在这个瞬间，他的心裳被紧紧束缚，呼吸变得急促，而耳边仿佛又响起了 </w:t>
      </w:r>
      <w:r>
        <w:rPr>
          <w:sz w:val="32"/>
          <w:szCs w:val="32"/>
        </w:rPr>
        <w:t xml:space="preserve">gunfire </w:t>
      </w:r>
      <w:r>
        <w:rPr>
          <w:sz w:val="32"/>
          <w:szCs w:val="32"/>
        </w:rPr>
        <w:t>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些心理问题开始浮现出头角。张伟感到自己好像被某种力量控制着，无论何时何地，只要听到</w:t>
      </w:r>
      <w:r>
        <w:rPr>
          <w:sz w:val="32"/>
          <w:szCs w:val="32"/>
        </w:rPr>
        <w:t>gunfire</w:t>
      </w:r>
      <w:r>
        <w:rPr>
          <w:sz w:val="32"/>
          <w:szCs w:val="32"/>
        </w:rPr>
        <w:t>的声音，都会感到一种莫名其妙的情绪波动。这时候，他意识到自己的行为已经超出了简单的释放压力，它们似乎成为了一个复杂的问题需要解决。</w:t>
      </w:r>
      <w:r>
        <w:rPr>
          <w:sz w:val="32"/>
          <w:szCs w:val="32"/>
        </w:rPr>
        <w:t>&lt;/p&gt;&lt;p&gt;&lt;img src="/static-img/BjSbzvm8zZTylixYa2xJpszau-tOUsLq5_VWBVKIO69B62hgl67Gee1KMl_D7l9P.jpg"&gt;&lt;/p&gt;&lt;p&gt;</w:t>
      </w:r>
      <w:r>
        <w:rPr>
          <w:sz w:val="32"/>
          <w:szCs w:val="32"/>
        </w:rPr>
        <w:t>于是，张伟决定寻求专业帮助。他找到了一个心理咨询师，并开始了长达几个月甚至更长时间的心理治疗。在这些治疗过程中，通过深层次的心灵探索和情感共鸣，与咨询师建立了一种信任关系，这对缓解他的症状大有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张伟还学会了一些新的爱好，比如画画和园艺，这些活动为他的内心带来了平衡，使得原本可能导致“擦枪走火”的冲动得到有效管理。他也学会了如何面对过去，用积极向上的态度去应对生活中的各种挑战。</w:t>
      </w:r>
      <w:r>
        <w:rPr>
          <w:sz w:val="32"/>
          <w:szCs w:val="32"/>
        </w:rPr>
        <w:t>&lt;/p&gt;&lt;p&gt;&lt;img src="/static-img/5_MHLY0CdeT02WK_DtZbsczau-tOUsLq5_VWBVKIO69B62hgl67Gee1KMl_D7l9P.jpg"&gt;&lt;/p&gt;&lt;p&gt;</w:t>
      </w:r>
      <w:r>
        <w:rPr>
          <w:sz w:val="32"/>
          <w:szCs w:val="32"/>
        </w:rPr>
        <w:t>慢慢地，有一天，当夜幕降临的时候，没有人发现任何异常的声音或光芒从张家的窗户里透出来。人们说，是因为那支曾经伴随着战争噪音出现过一次又一次“擦枪走火 心裳”的武器，最终安静无声地下沉于尘土之中。而那个曾经因军事训练而敏感的手指，现在只剩下温柔抚摸花朵、细腻描绘山水图景的手法，即使是在最孤独的时候也不再有那种古怪的情绪波动，因为它已经找到了一条更加安全、健康的人生道路去了。</w:t>
      </w:r>
      <w:r>
        <w:rPr>
          <w:sz w:val="32"/>
          <w:szCs w:val="32"/>
        </w:rPr>
        <w:t>&lt;/p&gt;&lt;p&gt;&lt;a href = "/doc/654980-</w:t>
      </w:r>
      <w:r>
        <w:rPr>
          <w:sz w:val="32"/>
          <w:szCs w:val="32"/>
        </w:rPr>
        <w:t>枪声与心跳的交响擦枪走火的心弦之舞</w:t>
      </w:r>
      <w:r>
        <w:rPr>
          <w:sz w:val="32"/>
          <w:szCs w:val="32"/>
        </w:rPr>
        <w:t>.doc" rel="alternate" download="654980-</w:t>
      </w:r>
      <w:r>
        <w:rPr>
          <w:sz w:val="32"/>
          <w:szCs w:val="32"/>
        </w:rPr>
        <w:t>枪声与心跳的交响擦枪走火的心弦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