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我是如何在忙碌中也保持美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在追求效率和多任务处理的能力。尤其是对于那些有小宝贝的小伙伴们来说，每天忙碌的日程可能会让人觉得自己简直就是一个“八面玲珑”的超级女英雄。但今天，我要跟你聊的是一种特别的技能——如何一边下奶，一边享受美丽时光。这不仅仅是一种生活方式，更是一种高效利用时间的艺术。</w:t>
      </w:r>
      <w:r>
        <w:rPr>
          <w:sz w:val="32"/>
          <w:szCs w:val="32"/>
        </w:rPr>
        <w:t>&lt;/p&gt;&lt;p&gt;&lt;img src="/static-img/SQuNfa4APBrAccMpFZlt6QPW71nSo9aCrh7Zl1ZTl2DiUM3GlI7mgrt9p4nfSXoA.jpg"&gt;&lt;/p&gt;&lt;p&gt;</w:t>
      </w:r>
      <w:r>
        <w:rPr>
          <w:sz w:val="32"/>
          <w:szCs w:val="32"/>
        </w:rPr>
        <w:t>记得有一次，我看到了一个很有趣的一边下奶一边吃面膜视频，视频里的妈妈既温柔又专注地给自己的皮肤做护理，同时也在哺育着她的孩子。我被这种既实用又舒缓的画面深深吸引了。于是，我决定尝试一下，看看是否真的能轻松实现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你的护肤品，比如精华液、乳液和面膜等。选用一些易于应用且不会滴落到婴儿身上的产品非常重要。此外，选择可以放置于床头或靠枕旁的一个稳固的小桌子也是必不可少的，这样就可以方便地进行护理而不会影响到哺乳过程。</w:t>
      </w:r>
      <w:r>
        <w:rPr>
          <w:sz w:val="32"/>
          <w:szCs w:val="32"/>
        </w:rPr>
        <w:t>&lt;/p&gt;&lt;p&gt;&lt;img src="/static-img/l7ydF4p7Tyed56xeJ-jLWgPW71nSo9aCrh7Zl1ZTl2DHKlls_OqsMkU2-2SAPLDVOT9h7kMqL4NmQY06jz93DcKsB34hRrub8x3bZT6VVMfeqDAQfW5w2qEWo1u51j3Ziv6WczOH8ffoor8rmkguooxgBQZlrjE8JsghNL52UJA.jpg"&gt;&lt;/p&gt;&lt;p&gt;</w:t>
      </w:r>
      <w:r>
        <w:rPr>
          <w:sz w:val="32"/>
          <w:szCs w:val="32"/>
        </w:rPr>
        <w:t>接下来，就是最关键的一步——学会如何平衡两个动作。在我开始之前，我花了一些时间练习，将哺乳动作与简单的手部操作结合起来。当我第一次尝试时，确实有些困难，但随着不断练习，我发现自己越来越熟练了。只要保持良好的姿势，不让眼神离开孩子，就能够顺利完成整个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有人会担心这样做是否会影响到母婴之间的情感交流？但实际上，当我们关注并投入到每个瞬间中去时，无论是哺育还是护理，都充满了爱和关怀。而且，这样的行为也传递出一种信息：作为母亲，我们不仅仅是在养育身体，还在培养精神层面的自律与责任感。</w:t>
      </w:r>
      <w:r>
        <w:rPr>
          <w:sz w:val="32"/>
          <w:szCs w:val="32"/>
        </w:rPr>
        <w:t>&lt;/p&gt;&lt;p&gt;&lt;img src="/static-img/kGV3fSaiUCiLvgH3i7hNYQPW71nSo9aCrh7Zl1ZTl2DHKlls_OqsMkU2-2SAPLDVOT9h7kMqL4NmQY06jz93DcKsB34hRrub8x3bZT6VVMfeqDAQfW5w2qEWo1u51j3Ziv6WczOH8ffoor8rmkguooxgBQZlrjE8JsghNL52UJA.jpg"&gt;&lt;/p&gt;&lt;p&gt;</w:t>
      </w:r>
      <w:r>
        <w:rPr>
          <w:sz w:val="32"/>
          <w:szCs w:val="32"/>
        </w:rPr>
        <w:t>总之，一边下奶一边吃面膜，并不是什么新奇的事情，它只不过是一个生活技巧的一个小窍门罢了。但它所代表的是一种态度，即无论何时何地，只要条件允许，我们都应该追求更高效、更健康、更完美的人生状态。不妨亲自尝试一下，或许你会发现，每一次喂养都不再只是喂养，而是一场全方位的心灵盛宴。</w:t>
      </w:r>
      <w:r>
        <w:rPr>
          <w:sz w:val="32"/>
          <w:szCs w:val="32"/>
        </w:rPr>
        <w:t>&lt;/p&gt;&lt;p&gt;&lt;a href = "/doc/654556-</w:t>
      </w:r>
      <w:r>
        <w:rPr>
          <w:sz w:val="32"/>
          <w:szCs w:val="32"/>
        </w:rPr>
        <w:t>一边下奶一边吃面膜视频我是如何在忙碌中也保持美丽的</w:t>
      </w:r>
      <w:r>
        <w:rPr>
          <w:sz w:val="32"/>
          <w:szCs w:val="32"/>
        </w:rPr>
        <w:t>.doc" rel="alternate" download="654556-</w:t>
      </w:r>
      <w:r>
        <w:rPr>
          <w:sz w:val="32"/>
          <w:szCs w:val="32"/>
        </w:rPr>
        <w:t>一边下奶一边吃面膜视频我是如何在忙碌中也保持美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